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7043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8" t="-16" r="32509" b="63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ПРАВИТЕЛЬСТВО САНКТ-ПЕТЕРБУРГА</w:t>
      </w:r>
    </w:p>
    <w:p>
      <w:pPr>
        <w:pStyle w:val="Heading1"/>
        <w:spacing w:lineRule="auto" w:line="480"/>
        <w:rPr/>
      </w:pPr>
      <w:r>
        <w:rPr/>
        <w:t>КОМИТЕТ ПО ЗДРАВООХРАНЕНИЮ</w:t>
      </w:r>
    </w:p>
    <w:p>
      <w:pPr>
        <w:pStyle w:val="Heading4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1»06.2013 г.                                                                                             № 674/1-п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285"/>
      </w:tblGrid>
      <w:tr>
        <w:trPr/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  Совете  по защите прав пациентов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развития гражданских инициатив и общественного контроля, участия общественных организаций в реализации государственной политики в сфере охраны здоровья граждан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 Создать Совет по защите прав пациентов с участием общественных организаций в составе, согласно приложению 1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Совете по защите прав пациентов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 Контроль  за  исполнением  приказа  возложить  на  первого  заместителя  председателя  Комитета по здравоохранению   Жолобова  В.Е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здравоохранению                                                                                      В.М. Колабут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Приложение №1 к приказу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от 11.06.2213 г.№674/1-п                                                                                        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  <w:t>Состав Совета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Председатель  Совета</w:t>
      </w:r>
      <w:r>
        <w:rPr/>
        <w:t>: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966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60"/>
      </w:tblGrid>
      <w:tr>
        <w:trPr>
          <w:trHeight w:val="480" w:hRule="atLeast"/>
        </w:trPr>
        <w:tc>
          <w:tcPr>
            <w:tcW w:w="2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олобов 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- первый заместитель председателя Комитета по здравоохранению</w:t>
            </w:r>
          </w:p>
        </w:tc>
      </w:tr>
    </w:tbl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  <w:t>Заместитель председателя Совета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</w:r>
    </w:p>
    <w:tbl>
      <w:tblPr>
        <w:tblW w:w="966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60"/>
      </w:tblGrid>
      <w:tr>
        <w:trPr>
          <w:trHeight w:val="480" w:hRule="atLeast"/>
        </w:trPr>
        <w:tc>
          <w:tcPr>
            <w:tcW w:w="2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ух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- заместитель председателя Комитета по здравоохранению</w:t>
            </w:r>
          </w:p>
        </w:tc>
      </w:tr>
    </w:tbl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  <w:t>Секретарь совета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</w:r>
    </w:p>
    <w:tbl>
      <w:tblPr>
        <w:tblW w:w="966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60"/>
      </w:tblGrid>
      <w:tr>
        <w:trPr>
          <w:trHeight w:val="480" w:hRule="atLeast"/>
        </w:trPr>
        <w:tc>
          <w:tcPr>
            <w:tcW w:w="2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артания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Павловна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рач-методист Городского организационно-методического отдела СПб ГБУЗ «Диагностический центр №7 (глазной) для взрослого и детского населения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  <w:t xml:space="preserve">Члены  Совета: </w:t>
      </w:r>
    </w:p>
    <w:tbl>
      <w:tblPr>
        <w:tblW w:w="984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040"/>
      </w:tblGrid>
      <w:tr>
        <w:trPr>
          <w:trHeight w:val="626" w:hRule="atLeast"/>
        </w:trPr>
        <w:tc>
          <w:tcPr>
            <w:tcW w:w="2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тенюк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jc w:val="both"/>
              <w:rPr/>
            </w:pPr>
            <w:r>
              <w:rPr/>
              <w:t>Надежда Ивановна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едатель Санкт-Петербургской общественной организации инвалидов, больных рассеянным склерозо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921)790-31-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40-50-58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атьяна Смирнова [vplus@bk.ru]</w:t>
            </w:r>
          </w:p>
        </w:tc>
      </w:tr>
      <w:tr>
        <w:trPr>
          <w:trHeight w:val="626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гаева 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ьберт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ачальник Юридического отдела</w:t>
            </w:r>
          </w:p>
        </w:tc>
      </w:tr>
      <w:tr>
        <w:trPr>
          <w:trHeight w:val="626" w:hRule="atLeast"/>
        </w:trPr>
        <w:tc>
          <w:tcPr>
            <w:tcW w:w="2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ю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Петровна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- руководитель Управления государственной защиты прав человека (Аппарат уполномоченного по правам человека в Санкт-Петербурге) 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факс – 572-73-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74-99-39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кунев </w:t>
            </w:r>
          </w:p>
          <w:p>
            <w:pPr>
              <w:pStyle w:val="Normal"/>
              <w:jc w:val="both"/>
              <w:rPr/>
            </w:pPr>
            <w:r>
              <w:rPr/>
              <w:t>Павел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40" w:type="dxa"/>
            <w:tcBorders/>
          </w:tcPr>
          <w:p>
            <w:pPr>
              <w:pStyle w:val="Normal"/>
              <w:rPr/>
            </w:pPr>
            <w:r>
              <w:rPr/>
              <w:t>- начальник Управления организации и защиты прав застрахованных граждан ТФ ОМС Санкт-Петербурга (по согласованию)</w:t>
            </w:r>
          </w:p>
          <w:p>
            <w:pPr>
              <w:pStyle w:val="Normal"/>
              <w:rPr/>
            </w:pPr>
            <w:r>
              <w:rPr/>
              <w:t>703-14-04</w:t>
            </w:r>
          </w:p>
          <w:p>
            <w:pPr>
              <w:pStyle w:val="Normal"/>
              <w:rPr/>
            </w:pPr>
            <w:r>
              <w:rPr/>
              <w:t>703-14-44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фронов </w:t>
            </w:r>
          </w:p>
          <w:p>
            <w:pPr>
              <w:pStyle w:val="Normal"/>
              <w:jc w:val="both"/>
              <w:rPr/>
            </w:pPr>
            <w:r>
              <w:rPr/>
              <w:t>Генрих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зидент Региональной общественной организации «Врачи Санкт-Петербург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ф. 234-94-8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 234-6868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ижар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ь Иван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- заместитель председателя региональной благотворительной  организации «Азария» («Матери против наркотиков») </w:t>
            </w:r>
          </w:p>
          <w:p>
            <w:pPr>
              <w:pStyle w:val="Normal"/>
              <w:suppressAutoHyphens w:val="true"/>
              <w:rPr/>
            </w:pPr>
            <w:r>
              <w:rPr/>
              <w:t>(по согласованию)</w:t>
            </w:r>
          </w:p>
          <w:p>
            <w:pPr>
              <w:pStyle w:val="Normal"/>
              <w:suppressAutoHyphens w:val="true"/>
              <w:rPr/>
            </w:pPr>
            <w:r>
              <w:rPr/>
              <w:t>570-22-52</w:t>
            </w:r>
          </w:p>
          <w:p>
            <w:pPr>
              <w:pStyle w:val="Normal"/>
              <w:suppressAutoHyphens w:val="true"/>
              <w:rPr/>
            </w:pPr>
            <w:r>
              <w:rPr/>
              <w:t>домашний 510-52-49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манчеева </w:t>
            </w:r>
          </w:p>
          <w:p>
            <w:pPr>
              <w:pStyle w:val="Normal"/>
              <w:jc w:val="both"/>
              <w:rPr/>
            </w:pPr>
            <w:r>
              <w:rPr/>
              <w:t>Маргарит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зидент Санкт-Петербургской ассоциации общественных объединений родителей детей – инвалидов «ГАООРДИ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востикова </w:t>
            </w:r>
          </w:p>
          <w:p>
            <w:pPr>
              <w:pStyle w:val="Normal"/>
              <w:jc w:val="both"/>
              <w:rPr/>
            </w:pPr>
            <w:r>
              <w:rPr/>
              <w:t>Елена Аркадьевна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центра социальной реабилитации людей с редкими заболеваниями «Геном» ГАООРДИ 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75-27-56</w:t>
            </w:r>
          </w:p>
        </w:tc>
      </w:tr>
      <w:tr>
        <w:trPr>
          <w:trHeight w:val="900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ченкова </w:t>
            </w:r>
          </w:p>
          <w:p>
            <w:pPr>
              <w:pStyle w:val="Normal"/>
              <w:jc w:val="both"/>
              <w:rPr/>
            </w:pPr>
            <w:r>
              <w:rPr/>
              <w:t>Лидия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едатель Санкт-Петербургского отделения Фонда Мир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900" w:hRule="atLeast"/>
        </w:trPr>
        <w:tc>
          <w:tcPr>
            <w:tcW w:w="2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истяков </w:t>
            </w:r>
          </w:p>
          <w:p>
            <w:pPr>
              <w:pStyle w:val="Normal"/>
              <w:jc w:val="both"/>
              <w:rPr/>
            </w:pPr>
            <w:r>
              <w:rPr/>
              <w:t>Дмитрий Владимирович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зидент Благотворительной общественной организации  инвалидов «Общество больных гемофилией Санкт-Петербург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15-48-71</w:t>
            </w:r>
          </w:p>
          <w:p>
            <w:pPr>
              <w:pStyle w:val="Normal"/>
              <w:suppressAutoHyphens w:val="true"/>
              <w:rPr/>
            </w:pPr>
            <w:r>
              <w:rPr/>
              <w:t>Дмитрий Чистяков</w:t>
              <w:br/>
              <w:br/>
              <w:t>Тел.: +7 (812) 916-9889, +7 (901) 313-2489</w:t>
              <w:br/>
              <w:t>Факс: +7 (812) 968-9889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dmitry.chistyakov@gmail.com</w:t>
              </w:r>
            </w:hyperlink>
            <w:r>
              <w:rPr/>
              <w:br/>
              <w:br/>
              <w:t>Dmitry Chistyakov</w:t>
              <w:br/>
              <w:br/>
              <w:t>Tel.: +7 (812) 916-9889, +7 (901) 313-2489</w:t>
              <w:br/>
              <w:t>Fax: +7 (812) 968-9889</w:t>
              <w:br/>
              <w:t xml:space="preserve">E-mail: </w:t>
            </w:r>
            <w:hyperlink r:id="rId5">
              <w:r>
                <w:rPr>
                  <w:rStyle w:val="InternetLink"/>
                </w:rPr>
                <w:t>dmitry.chistyakov@gmail.com</w:t>
              </w:r>
            </w:hyperlink>
          </w:p>
        </w:tc>
      </w:tr>
      <w:tr>
        <w:trPr>
          <w:trHeight w:val="900" w:hRule="atLeast"/>
        </w:trPr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ипул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ина Григорьевна</w:t>
            </w:r>
          </w:p>
        </w:tc>
        <w:tc>
          <w:tcPr>
            <w:tcW w:w="7040" w:type="dxa"/>
            <w:tcBorders/>
          </w:tcPr>
          <w:p>
            <w:pPr>
              <w:pStyle w:val="Normal"/>
              <w:rPr/>
            </w:pPr>
            <w:r>
              <w:rPr/>
              <w:t>- председатель Санкт-Петербургского диабетического обществ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centrdia@yandex.ru</w:t>
              </w:r>
            </w:hyperlink>
          </w:p>
          <w:p>
            <w:pPr>
              <w:pStyle w:val="Normal"/>
              <w:rPr/>
            </w:pPr>
            <w:r>
              <w:rPr/>
              <w:t>327-09-01</w:t>
            </w:r>
          </w:p>
        </w:tc>
      </w:tr>
      <w:tr>
        <w:trPr>
          <w:trHeight w:val="320" w:hRule="atLeast"/>
        </w:trPr>
        <w:tc>
          <w:tcPr>
            <w:tcW w:w="2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рьева </w:t>
            </w:r>
          </w:p>
          <w:p>
            <w:pPr>
              <w:pStyle w:val="Normal"/>
              <w:jc w:val="both"/>
              <w:rPr/>
            </w:pPr>
            <w:r>
              <w:rPr/>
              <w:t>Раиса Геннадьевна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главный врач  СПб ГБУЗ «Городской центр  восстановительного лечения для детей с психоневрологическими нарушениями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/ф 388-24-87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</w:t>
      </w:r>
      <w:r>
        <w:rPr/>
        <w:t xml:space="preserve">Приложение №2 к приказу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от 11.06.2213 г.№674/1-п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ПОЛОЖЕНИЕ О СОВЕТЕ ПО ЗАЩИТЕ ПРАВ ПАЦИЕНТ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Совет по защите прав пациентов (далее - Совет) является совещательным органом, осуществляющим рассмотрение и выработку предложений по вопросам организации и оказания медицинской помощи, включая лекарственное обеспечение, а также по вопросам повышения эффективности и безопасности медицинских технологий и медицинской продукции, совершенствования системы здравоохранения и государственной системы оказания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деятельности Совет руководствуется законодательством Российской Федерации, Санкт-Петербурга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деятельност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целями деятельности Совета являются привлечение общественности и экспертов к созданию механизмов повышения безопасности, качества и доступности медицинской помощи населению Санкт-Петербурга, развитие принципов открытости, законности и профессионализма в социальной сф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Сов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ация участия институтов гражданского общества в обеспечении защиты прав пациентов при оказании медицинской помощ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рекомендаций по наиболее эффективной реализации задач в установленной сфере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рекомендаций по совершенствованию работы с обращениями граждан по вопросам защиты прав на охрану здоровья и получение социальной помощи, предложений по досудебному урегулированию конфликтных ситуаций в сфере здравоо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ли и задачи Совета могут изменяться и дополняться в зависимости от результатов их работы, а также с учетом экономической, социальной и политической ситуации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бладает следующими полномоч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нимать решения, имеющие рекомендательный характер, по вопросам, относящимся к компетенции Совета, в соответствии с протоколами заседаний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носить в установленном порядке на рассмотрение Комитета по здравоохранению  предложения и рекомендации по вопросам организации и оказания медицинской помощи, включая лекарственное обеспечение, повышения эффективности и безопасности медицинских технологий и медицинской продукции, совершенствования системы здравоохранения и государственной системы оказания медицинск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глашать и заслушивать на своих заседаниях юридических и физических лиц, осуществляющих медико-санитарную, медико-техническую деятельность на территории Санкт-Петербурга, по вопросам, относящимся к компетенции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Участвовать обсуждении нормативных правовых актов, регулирующих отношения в сфере защиты прав паци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аствовать в разработке проектов правовых актов по вопросам, относящимся к компетенци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оздавать комиссии, секции и рабочие группы, руководители и персональный состав которых избираются на заседании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существлять иные полномочия, необходимые для решения задач, возложенных на Совет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членов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лен Совета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инициативном порядке готовить и направлять в Совет аналитические записки, доклады и другие информационно-аналитически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через председателя Совета предложения в план работы Совета и порядок проведения его засе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кандидатурам лиц, приглашаемых на заседания Совета, для участия в рассмотрении вопросов повестки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йти из членов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Член Совета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мешиваться в непосредственную деятельность Комитета по здравоохранению и медицин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активное участие в заседаниях Совета и излагать свое мнение при обсуждении вопросов, рассматриваемых на заседаниях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оручения, данные председателем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и соблюдать предусмотренный настоящим Положением порядок работы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участвовать в заседаниях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работе экспертных, рабочих групп, комиссий, иных рабочих органов, создаваемых Советом для решения возложенных на него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Организация работы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овет организует свою работу в соответствии с планами и программами, утверждаемыми на заседании Совета по представлению председател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ланирование работы Совета осуществляется на основе предложений членов Совета, председателя Совета и председателя Комитета по здравоох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седания Совета проводятся не реже одного раза в квартал. Решения, принятые на заседаниях Совета, оформляются протоко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седания Совета считаются правомочными, если на них присутствуют не менее 2/3 членов Совета. Член Совета при отсутствии возможности личного участия в заседании вправе передать свой голос другому члену Совета, заранее уведомив об этом Председателя или заместителя Председателя Совета. К числу присутствующих на заседании членов Совета добавляются члены Совета, передоверившие свои голоса другим членам Совета. Решения Совета принимаются простым большинством 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Заседания Совета проводит председатель Совета или по его поручению заместитель председател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ешения Совета, принимаемые в соответствии с возложенными на него целью, задачами, полномочиями, имеют рекомендательный характер и доводятся до сведения заинтересованных лиц в виде выписки из протокола заседания Совета либо иным способом по решению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едседател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деятельностью Совета, ведет заседания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е предложений членов Совета готовит планы работы Совета и изменения в планы работы и представляет их на утверждение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овестку дня заседания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ывает рекомендации Совета, протоколы и выписки из протокола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время и место проведения заседаний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мках деятельности Совета, возложенных на него целей и задач, дает поручения членам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ывает запросы, рекомендации, предложения, ответы, разъяснения и обращения от имени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функции, необходимые для обеспечения деятельности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Заместитель председателя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ет функции председателя Совета на время официального отсутствия послед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заседаний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т повестку дня заседаний Совета и представляет ее на утверждение председателю Совета, организует подготовку материалов к заседаниям и проектов его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ует членов Совета о месте и времени проведения Совета, повестке дня, обеспечивает необходимыми информационно-справочными материал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 поручению председателя Совета иные функции, необходимые для обеспечения деятельности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Секретарь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организационное взаимодействие Совета и Комитета по здравоохран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документально-техническое обеспечение деятельности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протоколы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частие в составлении повестки заседаний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Члены Совета для подготовки вопросов к слушанию и обсуждению на заседаниях Совета могут объединяться в рабочие, экспертные группы и иные рабочие органы, привлекать к подготовке материалов специалистов, не входящих в состав Совета, по согласованию с заместителем председател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Вносимые на Совет материалы должны быть переданы заместителю председателя Совета не позднее, чем за 10 (десять) календарных дней до назначенной даты заседания Совета, где предполагается их рассмотрение. Представление материалов в более поздние сроки согласовывается с председателем Совета или заместителем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BD95B6013E45922110CA877EB81FEFF1470E814B737D652B90C5B5131906E126A425195B64B1B5L3cAJ" TargetMode="External"/><Relationship Id="rId4" Type="http://schemas.openxmlformats.org/officeDocument/2006/relationships/hyperlink" Target="mailto:dmitry.chistyakov@gmail.com" TargetMode="External"/><Relationship Id="rId5" Type="http://schemas.openxmlformats.org/officeDocument/2006/relationships/hyperlink" Target="mailto:dmitry.chistyakov@gmail.com" TargetMode="External"/><Relationship Id="rId6" Type="http://schemas.openxmlformats.org/officeDocument/2006/relationships/hyperlink" Target="mailto:centrdi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6:00Z</dcterms:created>
  <dc:creator>PNA</dc:creator>
  <dc:description/>
  <cp:keywords/>
  <dc:language>en-US</dc:language>
  <cp:lastModifiedBy>Князева Анна Александровна</cp:lastModifiedBy>
  <cp:lastPrinted>2013-10-24T14:44:00Z</cp:lastPrinted>
  <dcterms:modified xsi:type="dcterms:W3CDTF">2014-03-25T07:16:00Z</dcterms:modified>
  <cp:revision>2</cp:revision>
  <dc:subject/>
  <dc:title> </dc:title>
</cp:coreProperties>
</file>