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17043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98" t="-16" r="32509" b="63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  <w:t>ПРАВИТЕЛЬСТВО САНКТ-ПЕТЕРБУРГА</w:t>
      </w:r>
    </w:p>
    <w:p>
      <w:pPr>
        <w:pStyle w:val="Heading1"/>
        <w:spacing w:lineRule="auto" w:line="480"/>
        <w:rPr/>
      </w:pPr>
      <w:r>
        <w:rPr/>
        <w:t>КОМИТЕТ ПО ЗДРАВООХРАНЕНИЮ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П Р И К А З</w:t>
      </w:r>
    </w:p>
    <w:p>
      <w:pPr>
        <w:pStyle w:val="Normal"/>
        <w:jc w:val="center"/>
        <w:rPr/>
      </w:pPr>
      <w:r>
        <w:rPr>
          <w:b/>
        </w:rPr>
        <w:t>10.01.2014                                                                                                                 №8-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5451"/>
      </w:tblGrid>
      <w:tr>
        <w:trPr/>
        <w:tc>
          <w:tcPr>
            <w:tcW w:w="4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рограмм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иводействия корруп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Комитете по здравоохранению </w:t>
            </w:r>
          </w:p>
          <w:p>
            <w:pPr>
              <w:pStyle w:val="Normal"/>
              <w:jc w:val="both"/>
              <w:rPr/>
            </w:pPr>
            <w:r>
              <w:rPr/>
              <w:t>на 2014 – 2015 годы</w:t>
            </w:r>
          </w:p>
        </w:tc>
        <w:tc>
          <w:tcPr>
            <w:tcW w:w="5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</w:rPr>
        <w:t xml:space="preserve">В целях реализации </w:t>
      </w:r>
      <w:r>
        <w:rPr>
          <w:iCs/>
        </w:rPr>
        <w:t xml:space="preserve">Постановление Правительства Санкт-Петербурга от 29.10.2013 </w:t>
        <w:br/>
        <w:t>№ 829 «О Плане противодействия коррупции в Санкт-Петербурге на 2014-2015 годы»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134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1. Утвердить Программу противодействия коррупции в Комитете по здравоохранению на 2014 – 2015 годы (далее - Программы)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2. Определить Отдел по вопросам государственной службы и кадров уполномоченным структурным подразделением по реализации антикоррупционной политики в Комитете по здравоохранению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чальнику Отдела по вопросам государственной службы и кадров </w:t>
        <w:br/>
        <w:t>Атюнину Ю.М.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 xml:space="preserve">3.1. Осуществлять координацию деятельности структурных подразделений </w:t>
        <w:br/>
        <w:t>Комитета по здравоохранения в ходе реализации Программ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 xml:space="preserve">3.2. Обеспечивать подготовку и представление в Комитет по вопросам  законности, правопорядка и безопасности отчет о выполнении мероприятий  Программы по </w:t>
        <w:br/>
        <w:t>установленной форм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4. Структурным подразделениям Комитета по здравоохранению, являющимися исполнителями Программы, обеспечивать реализацию мероприятий Программ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5. Признать утратившим силу приказ Комитета по здравоохранению от 13.01.2012 №15-к «Об утверждении Программы противодействия коррупции в Комитете по здравоохранению на 2012 – 2013 годы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6. Контроль за выполнением приказа возложить на начальника Отдела по вопросам государственной службы и кадров Ю.М. Атюнин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ab/>
        <w:tab/>
        <w:t>В.М. Колабут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вопросам </w:t>
      </w:r>
    </w:p>
    <w:p>
      <w:pPr>
        <w:pStyle w:val="31"/>
        <w:spacing w:lineRule="auto" w:line="240"/>
        <w:rPr/>
      </w:pPr>
      <w:r>
        <w:rPr>
          <w:sz w:val="26"/>
          <w:szCs w:val="26"/>
        </w:rPr>
        <w:t xml:space="preserve">государственной службы и кадров </w:t>
        <w:tab/>
        <w:tab/>
        <w:tab/>
        <w:tab/>
        <w:tab/>
        <w:tab/>
        <w:t>Ю.М. Атюн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Юридического отдела </w:t>
        <w:tab/>
        <w:tab/>
        <w:tab/>
        <w:tab/>
        <w:tab/>
        <w:tab/>
        <w:t>Е.А. Буга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 Структурным подразделениям Комитета по здравоохранению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хомирова О.А.,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595-89-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08:00Z</dcterms:created>
  <dc:creator>Князева Анна Александровна</dc:creator>
  <dc:description/>
  <cp:keywords/>
  <dc:language>en-US</dc:language>
  <cp:lastModifiedBy>Князева Анна Александровна</cp:lastModifiedBy>
  <dcterms:modified xsi:type="dcterms:W3CDTF">2014-01-17T10:09:00Z</dcterms:modified>
  <cp:revision>1</cp:revision>
  <dc:subject/>
  <dc:title/>
</cp:coreProperties>
</file>