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463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АВИТЕЛЬСТВО САНКТ-ПЕТЕРБУРГА</w:t>
      </w:r>
    </w:p>
    <w:p>
      <w:pPr>
        <w:pStyle w:val="Heading1"/>
        <w:rPr/>
      </w:pPr>
      <w:r>
        <w:rPr/>
        <w:t>КОМИТЕТ ПО ЗДРАВООХРАНЕ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И К А 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.01.2014                                                                                                             №53-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лане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по здравоохра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ведомственных государ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и предприятиях</w:t>
        <w:br/>
        <w:t>на 2014 – 201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3.1 Плана противодействия коррупции в Санкт-Петербурге на 2014 - 2015 годы, утвержденного </w:t>
      </w:r>
      <w:r>
        <w:rPr>
          <w:iCs/>
          <w:sz w:val="24"/>
          <w:szCs w:val="24"/>
        </w:rPr>
        <w:t xml:space="preserve">постановлением Правительства Санкт-Петербурга </w:t>
        <w:br/>
        <w:t>от 29.10.2013 № 829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лан работы Комитета по здравоохранению по противодействию коррупции в подведомственных государственных учреждениях и предприятиях на 2014 - 2015 годы (далее – План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делу по вопросам государственной службы и кад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править копии настоящего приказа в государственные учреждения и предприятия, находящиеся в ведении Комитета по здравоохранению (далее – Комитет), а также в структурные подразделения, участвующие в исполнении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Обеспечивать координацию деятельности </w:t>
      </w:r>
      <w:r>
        <w:rPr>
          <w:sz w:val="26"/>
          <w:szCs w:val="26"/>
        </w:rPr>
        <w:t>структурных подразделений и должностных лиц Комитета</w:t>
      </w:r>
      <w:r>
        <w:rPr>
          <w:bCs/>
          <w:sz w:val="26"/>
          <w:szCs w:val="26"/>
        </w:rPr>
        <w:t xml:space="preserve"> в ходе реализации мероприятий Пла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изнать утратившим силу приказ Комитета по здравоохранению </w:t>
        <w:br/>
        <w:t xml:space="preserve">от 16.01.2012 №16-к «О Плане работы Комитета по здравоохранению по противодействию коррупции в подведомственных учреждениях здравоохранения на 2013 – 2014 годы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приказа возложить на начальника Отдела по вопросам государственной службы и кадров Атюнина Ю.М.</w:t>
      </w:r>
    </w:p>
    <w:p>
      <w:pPr>
        <w:pStyle w:val="ConsPlusNormal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В.М. Колабутин</w:t>
      </w:r>
    </w:p>
    <w:p>
      <w:pPr>
        <w:pStyle w:val="ConsPlusNormal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:</w:t>
      </w:r>
    </w:p>
    <w:p>
      <w:pPr>
        <w:pStyle w:val="Normal"/>
        <w:spacing w:lineRule="auto" w:line="22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начальника Отдела по вопро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лужбы и кадров </w:t>
        <w:tab/>
        <w:t xml:space="preserve">       </w:t>
        <w:tab/>
        <w:tab/>
        <w:tab/>
        <w:tab/>
        <w:t xml:space="preserve">          Н.И. Грин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  <w:tab/>
        <w:tab/>
        <w:tab/>
        <w:tab/>
        <w:tab/>
        <w:t xml:space="preserve">           Е.А. Бугаева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мирова О.А.,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5-89-22</w:t>
      </w:r>
    </w:p>
    <w:tbl>
      <w:tblPr>
        <w:tblW w:w="396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здравоохра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</w:rPr>
              <w:t>27.01.2014</w:t>
            </w:r>
            <w:r>
              <w:rPr>
                <w:b/>
                <w:sz w:val="24"/>
                <w:szCs w:val="24"/>
              </w:rPr>
              <w:t xml:space="preserve"> № 53-к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Комитета по здравоохранению </w:t>
        <w:br/>
        <w:t xml:space="preserve">по противодействию коррупции в подведомственных государственных учреждениях и предприятиях  </w:t>
        <w:br/>
        <w:t>на 2014 - 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93"/>
        <w:gridCol w:w="3790"/>
        <w:gridCol w:w="21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рок </w:t>
              <w:br/>
              <w:t xml:space="preserve">исполн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с руководителями </w:t>
            </w:r>
            <w:r>
              <w:rPr>
                <w:bCs/>
                <w:sz w:val="24"/>
                <w:szCs w:val="24"/>
              </w:rPr>
              <w:t>ГУП</w:t>
            </w:r>
            <w:r>
              <w:rPr>
                <w:sz w:val="24"/>
                <w:szCs w:val="24"/>
              </w:rPr>
              <w:t xml:space="preserve">  и ГУ по вопросам реализации антикоррупционной политики в ГУП и Г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4 – 2015 г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руководителей </w:t>
            </w:r>
            <w:r>
              <w:rPr>
                <w:bCs/>
                <w:sz w:val="24"/>
                <w:szCs w:val="24"/>
              </w:rPr>
              <w:t>ГУП</w:t>
            </w:r>
            <w:r>
              <w:rPr>
                <w:sz w:val="24"/>
                <w:szCs w:val="24"/>
              </w:rPr>
              <w:t xml:space="preserve"> и ГУ правовых актов, направленных на противодействие корруп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государственной службы и кадров, руководители структурных подразделений, курирующие деятельность ГУП и ГУП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  <w:br/>
              <w:t>в К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действия в предотвращении и урегулировании случаев конфликта интересов в подведомственных организация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, руководители структурных подразделений КЗ, курирующие деятельность ГУП и ГУ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4 – 2015 г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ГУ, и руководителями Г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работки и внедрения в практику стандартов и процедур, направленных на обеспечение надлежащей работы подведомственных ГУП и ГУ, в том числе содержащихся в административных регламентах предоставления государственных услуг (исполнения государственных функций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4 – 2015 г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антикоррупционного образования руководителей и работников подведомственных ГУП и Г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, руководители структурных подразделений КЗ, руководители ГУП и 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14 – 2015 г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деятельностью ГУП и ГУ: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оответствия фактически достигнутых показателей деятельности подведомственных ГУП показателям, предусмотренным финансовыми планами, бизнес-планами предприятий и экономическими заданиями, а также анализа соответствия предмету и целям деятельности подведомственных ГУ качества и (или) объема (состава) государственных услуг, оказываемых учреждения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и и перспективного план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медицинского страх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  <w:r>
              <w:rPr>
                <w:bCs/>
                <w:sz w:val="24"/>
                <w:szCs w:val="24"/>
              </w:rPr>
              <w:t>организации медицинской помощи взрослому населению, медицинской реабилитации и санаторно-курортному леч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 ГУП и  ГУ об их деятель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квартал 2014 г.</w:t>
              <w:br/>
            </w:r>
            <w:r>
              <w:rPr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квартал  201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дение проверок (ревизий) деятельности подведомственных ГУП и ГУ, в </w:t>
            </w:r>
            <w:r>
              <w:rPr>
                <w:bCs/>
                <w:sz w:val="24"/>
                <w:szCs w:val="24"/>
              </w:rPr>
              <w:t>том числе направленные на обеспечение эффективного контроля за использованием государственного имущества Санкт-Петербурга, закрепленного за подведомственными ГУП и 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отдельным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размещения информации о деятельности </w:t>
            </w:r>
            <w:r>
              <w:rPr>
                <w:sz w:val="24"/>
                <w:szCs w:val="24"/>
              </w:rPr>
              <w:t xml:space="preserve">ГУП и ГУЗ </w:t>
            </w:r>
            <w:r>
              <w:rPr>
                <w:spacing w:val="-1"/>
                <w:sz w:val="24"/>
                <w:szCs w:val="24"/>
              </w:rPr>
              <w:t>на официальном сайте К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щий отдел Управления развития учреждений здравоохранения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Пб ГБУЗ «МИАЦ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оответствии с действующим законодательством информации о деятельности подведомственных ГУП и ГУ, в том числе в сфере реализации антикоррупцион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, руководители структурных подразделений К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</w:t>
              <w:br/>
              <w:t>2014 – 2015 г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смотрение обращений </w:t>
            </w:r>
            <w:r>
              <w:rPr>
                <w:sz w:val="24"/>
                <w:szCs w:val="24"/>
              </w:rPr>
              <w:t>граждан и организаций, содержащих сведения о коррупции в ГУП и ГУЗ, в том числе проявлениях бытовой корруп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 К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мере поступления в К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зультатах выполнения мероприятий, предусмотренных настоящим план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КЗ, руководители ГУП,  ГУ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кабрь 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кабрь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нятые сокращени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ГУ - государственные учреждения Санкт-Петербурга, подведомственные Комитету по здравоохранению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ГУП - государственные унитарные предприятия Санкт-Петербурга, подведомственные Комитету по здравоохранению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КЗ – Комитет по здравоохранению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СПб ГБУЗ «МИАЦ» - Санкт-Петербургское государственное бюджетное учреждение здравоохранения «Медицинский информационно-аналитический цент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4:00Z</dcterms:created>
  <dc:creator>nikonov</dc:creator>
  <dc:description/>
  <cp:keywords/>
  <dc:language>en-US</dc:language>
  <cp:lastModifiedBy>Князева Анна Александровна</cp:lastModifiedBy>
  <cp:lastPrinted>2014-01-28T08:32:00Z</cp:lastPrinted>
  <dcterms:modified xsi:type="dcterms:W3CDTF">2014-02-03T07:14:00Z</dcterms:modified>
  <cp:revision>2</cp:revision>
  <dc:subject/>
  <dc:title> </dc:title>
</cp:coreProperties>
</file>