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4638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ЗДРАВООХРАНЕНИЮ</w:t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05»  11.2013                                                                                                № 439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sz w:val="22"/>
          <w:szCs w:val="22"/>
        </w:rPr>
        <w:t xml:space="preserve">Об утверждении </w:t>
      </w:r>
      <w:r>
        <w:rPr>
          <w:rFonts w:cs="Calibri"/>
          <w:sz w:val="22"/>
          <w:szCs w:val="22"/>
        </w:rPr>
        <w:t xml:space="preserve">показателей и критери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cs="Calibri"/>
          <w:sz w:val="22"/>
          <w:szCs w:val="22"/>
        </w:rPr>
        <w:t>оценки эффективности деятельности</w:t>
      </w:r>
    </w:p>
    <w:p>
      <w:pPr>
        <w:pStyle w:val="Normal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х учреждений </w:t>
      </w:r>
    </w:p>
    <w:p>
      <w:pPr>
        <w:pStyle w:val="Normal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дравоохранения Санкт-Петербурга, </w:t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</w:rPr>
        <w:t>их руководителей и работников</w:t>
      </w:r>
      <w:r>
        <w:rPr>
          <w:szCs w:val="24"/>
        </w:rPr>
        <w:t xml:space="preserve">.   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 xml:space="preserve">Во исполнение пункта 8 Плана мероприятий «дорожной карты», утвержденного распоряжением Правительства Санкт-Петербурга от 10.04.2013 N 26-рп «О Плане мероприятий («дорожной карте») «Изменения в отраслях социальной сферы, направленные на повышение эффективности здравоохранения в Санкт-Петербурге» на 2013-2018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4"/>
        </w:rPr>
        <w:t xml:space="preserve">1. Утвердить </w:t>
      </w:r>
      <w:r>
        <w:rPr>
          <w:rFonts w:cs="Calibri"/>
          <w:szCs w:val="24"/>
        </w:rPr>
        <w:t xml:space="preserve">показатели и критерии оценки эффективности деятельности </w:t>
      </w:r>
      <w:r>
        <w:rPr>
          <w:szCs w:val="24"/>
        </w:rPr>
        <w:t>государственных учреждений здравоохранения Санкт-Петербурга, их руководителей и работников  (далее - Показатели) согласно приложению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. Дополнительные показатели и критерии оценки эффективности деятельности медицинского персонала по обеспечению надлежащего качества медицинской помощи, максимальные размеры, порядок осуществления выплат стимулирующего характера, их периодичность  определяются руководителем государственного учреждения здравоохранения  Санкт-Петербурга в локальном нормативном акте, действующем в учреждении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3. Рекомендовать руководителям отделов здравоохранения администраций районов Санкт-Петербурга данные Показатели для использования в работе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4. Признать утратившим силу </w:t>
      </w:r>
      <w:hyperlink r:id="rId3">
        <w:r>
          <w:rPr>
            <w:rStyle w:val="InternetLink"/>
            <w:szCs w:val="24"/>
          </w:rPr>
          <w:t>распоряжение</w:t>
        </w:r>
      </w:hyperlink>
      <w:r>
        <w:rPr>
          <w:szCs w:val="24"/>
        </w:rPr>
        <w:t xml:space="preserve"> Комитета по здравоохранению от 08.12.2010 № 621-р  «Об утверждении методических рекомендаций о критериях оценки деятельности медицинского персонала по обеспечению надлежащего качества медицинской помощи»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5. Контроль за выполнением распоряжения возложить на заместителя председателя Комитета по здравоохранения Засухину Т.Н..</w:t>
      </w:r>
    </w:p>
    <w:p>
      <w:pPr>
        <w:pStyle w:val="Normal"/>
        <w:suppressAutoHyphens w:val="true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uppressAutoHyphens w:val="true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тета по здравоохранению</w:t>
        <w:tab/>
        <w:tab/>
        <w:tab/>
        <w:tab/>
        <w:tab/>
        <w:t xml:space="preserve">                     В.М. Колаб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Приложение к распоряж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омитета по здравоохран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___________№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государственного учреждения здравоохранения Санкт-Петербурга, оказывающего медицинскую помощь в стационарных условиях 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(детям и взрослым), его руководителя, а также заместите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2025"/>
        <w:gridCol w:w="1137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ого задания (заказа)*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субъект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% до 11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сложн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хирургических вмешательств, в том числе гнойно-септические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хождение клинического и патологоанатомического диагнозов 2-й и 3-й категории **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неонатальная смертность  детей (предотвратимая)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енность качеством оказанной медицинской помощи (по результатам  социлогического исследования; % от числа опрошенных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60% и боле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60%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врачебным персона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% от штатной численности)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70% и боле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средним     медицинским персон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% от штатной численности)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 средних медицинских работников, имеющих квалификационную категорию (%от общего количества средних медицинских работников, имеющих стаж работы более 3 лет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7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4-6 классы) (по результатам внутреннего и ведомственного контроля и рассмотрения СМО, ТФОМС СПб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рушения, выявленные в ходе    проверок, проведенных контрольно-надзорными  органами (Росздравнадзором, Роспотребназдором, Комитетом по здравоохранению  и пр.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 предусмотренных законодательством сроков предоставления плановой медицинской помощ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 нарушений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рачей, ведущих в полном объеме электронные медицинские карты в медицинских информационных системах (% от общего количества врачей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70%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*для государственных учреждений здравоохранения Санкт-Петербурга, оказывающих медицинскую помощь за счет средств бюджета – государственные задания, для государственных учреждений здравоохранения Санкт-Петербурга, осуществляющих деятельность в  системе ОМС – объемы предоставления медицинской помощи, установленные на соответствующий год решением Комиссии по разработке территориальной программы ОМС в Санкт-Петербург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**кроме санаторно-курорт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платы стимулирующего характера руководителю (заместителю) учреждения не начисляются в  случае  наложения дисциплинарного взыскания в отчетно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b/>
          <w:szCs w:val="24"/>
        </w:rPr>
        <w:t xml:space="preserve">Показатели и критерии оценки эффективности деятельности </w:t>
      </w:r>
      <w:r>
        <w:rPr>
          <w:rFonts w:cs="Calibri"/>
          <w:b/>
          <w:szCs w:val="24"/>
        </w:rPr>
        <w:t>государственного учреждения здравоохранения Санкт-Петербурга, оказывающего медицинскую помощь в амбулаторных условиях</w:t>
      </w:r>
      <w:r>
        <w:rPr>
          <w:b/>
          <w:szCs w:val="24"/>
        </w:rPr>
        <w:t xml:space="preserve"> </w:t>
      </w:r>
      <w:r>
        <w:rPr>
          <w:rFonts w:cs="Calibri"/>
          <w:b/>
          <w:szCs w:val="24"/>
        </w:rPr>
        <w:t>взрослому и детскому населению,</w:t>
      </w:r>
      <w:r>
        <w:rPr>
          <w:b/>
          <w:szCs w:val="24"/>
        </w:rPr>
        <w:t xml:space="preserve"> его руководителя, </w:t>
      </w:r>
      <w:r>
        <w:rPr>
          <w:rFonts w:cs="Calibri"/>
          <w:b/>
          <w:szCs w:val="24"/>
        </w:rPr>
        <w:t xml:space="preserve">а также заместителей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3"/>
        <w:gridCol w:w="2088"/>
        <w:gridCol w:w="1006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ого задания (заказа)*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ещений  с профилактической целью от общего числа посещ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 25% до 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25%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оевременность оказания медицинской помощи: соблюдение предельных сроков ожидания плановых консультаций врачей–специалистов и диагностических исследов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 90% до 100%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ждение клинического и патологоанатомического диагнозов 2-й и 3-й категории  у пациентов, наблюдавшихся в медицинской организации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взрослого населения диспансеризацией (доля от численности населения прикрепленного для медицинского обслуживания, 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%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% до 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хвата диспансерным наблюдением по      нозологическим формам (форма №30)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90%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сть охвата новорожденных первым врачебным  патронажем**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95%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 профилактическими прививками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5% и более от пл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95% от пла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ольных с выявленными злокачественными новообразованиями  на I - II стадии (% от общего числа впервые выявленных злокачественных новообразований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52% и более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т 50% до 52%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субъек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% до 11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качеством оказанной медицинской помощи (по результатам  социологического исследования; % от числа опрошенных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60% и боле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60%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врачебным персона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% от штатной численности)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средним    медицинским персона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% от штатной численности)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70% и боле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 средних медицинских работников, имеющих квалификационную категорию (%от общего количества средних медицинских работников, имеющих стаж работы более 3 лет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я, выявленные в ходе    проверок, проведенных контрольно-надзорными  органами (Росздравнадзором, Роспотребназдором, Комитетом по здравоохранению и пр.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4-6 классов) по результатам внутреннего и ведомственного контроля и рассмотрения СМО, ТФОМС СП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рачей, ведущих в полном объеме электронные медицинские карты в медицинских информационных системах (% от общего количества врачей учрежде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7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* для государственных учреждений здравоохранения Санкт-Петербурга, оказывающих медицинскую помощь за счет средств бюджета – государственные задания, для государственных учреждений здравоохранения Санкт-Петербурга, осуществляющих деятельность в  системе ОМС – объемы предоставления медицинской помощи, установленные на соответствующий год решением Комиссии по разработке территориальной программы ОМС в Санкт-Петербург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**для учреждений (организаций) педиатрического профиля и оказывающих помощь по общей врачебной практи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платы стимулирующего характера руководителю (заместителю) учреждения не начисляются в  случае  наложения дисциплинарного взыскания в отчетн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а-терапевта участкового, врача общей врачебной практики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100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врачебн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95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ещений  с профилактической целью от общего числа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% до 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25%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медицинской документаци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ольных с выявленными злокачественными новообразованиями  на I - II стадии (% от общего числа впервые выявленных злокачественных новообразова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 50% до 52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5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 взрослого населения диспансеризацией  (доля от числа прикрепленного населения, %)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 18% до 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18%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хвата профилактическими прививками прикреплен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95% и боле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95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случаев смерти на дому от болезней системы кровообращения лиц в возрасте до 60 лет, обращавшихся в поликлинику в течение последнего год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 флюорографическим обследованием лиц от числа подлежавш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запущенных случаев заболеваний туберкулезом у пациентов из числа обращавшихся в поликлинику в течение 2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3-6 классов) (по результатам внутреннего и ведомственного контроля и рассмотрения СМО, ТФОМС СП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едставления пациентов на врачеб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воевремен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е своевремен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ого уровня показателя артериального давления у пациентов, состоящих на диспансерном  учете по поводу артериальной гиперт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8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в полном объеме электронных медицинских карт в информацион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Примечание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врачу 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ыявленных фактов взимания денежных средств с пациентов за оказанную медицинскую помощь, предоставляемую в рамках </w:t>
      </w:r>
      <w:hyperlink r:id="rId4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Показатели и критерии оценки эффективности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врачей-специалистов  государственных учреждений здравоохранения Санкт-Петербурга, оказывающих медицинскую помощ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в амбулаторных условиях (детям и взросл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100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врачебн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ещений  с профилактической целью от общего числа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 25% до 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25%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госпитализации среди впервые выявленных бациллярных больных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90% до 10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по результатам внутреннего и ведомственного контроля, рассмотрения СМО ТФОМС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медицинской документаци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 взрослого населения диспансерным наблюдением (подлежащих)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нее 97%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4-6 классов) по результатам внутреннего и ведомственного контроля и рассмотрения СМО, ТФОМС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едставления пациентов на врачебную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воевремен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е своевремен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в полном объеме электронных медицинских карт в информацион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*</w:t>
      </w:r>
      <w:r>
        <w:rPr>
          <w:i/>
          <w:sz w:val="16"/>
          <w:szCs w:val="16"/>
        </w:rPr>
        <w:t xml:space="preserve"> </w:t>
      </w:r>
      <w:r>
        <w:rPr>
          <w:szCs w:val="24"/>
        </w:rPr>
        <w:t>для врачей фтизиатрического профиля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врачу 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ыявления фактов взимания денежных средств с пациентов за оказанную медицинскую помощь, предоставляемую в рамках </w:t>
      </w:r>
      <w:hyperlink r:id="rId5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 xml:space="preserve">врача-педиатра участкового,  врача-педиатра ДШО*,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врача общей врачебной практики*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5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67"/>
        <w:gridCol w:w="1152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и врачебной долж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хвата     профилактическими осмотрами  детей декретированных    возрас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дородовыми патронажами беременны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патронажем всех детей первого года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 активных посещений  на дому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4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 посещений     новорожденных в первые три  дня после выписки из родильного дома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медицинской документации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хвата диспансерным наблюдением по      нозологическим формам (форма №3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4-6 классов) по результатам внутреннего и ведомственного контроля и рассмотрения СМО, ТФОМС СП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едставления пациентов на врачебную комисс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своевременн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е своевреме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хвата профилактическими привив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в полном объеме электронных медицинских карт в информационных систем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*в рамках своей компетенц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врачу 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ыявления фактов взимания денежных средств с пациентов за оказанную медицинскую помощь, предоставляемую в рамках </w:t>
      </w:r>
      <w:hyperlink r:id="rId6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заведующего отделением государственного учреждения 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здравоохранения Санкт-Петербурга, оказывающего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b/>
          <w:szCs w:val="24"/>
        </w:rPr>
        <w:t>медицинскую помощь в стационарных условиях (детям и взрослым)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3"/>
        <w:gridCol w:w="2088"/>
        <w:gridCol w:w="1006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ого задания (заказа)*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активность  **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70% и более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до 7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50%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тивная активность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50% до 95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ждение клинического и патологоанатомического диагнозов 2-й и 3-й категории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ожн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хирургических вмешательств**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сутствие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ная госпитализация в течение 90 дней     по одному и тому же заболеванию*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медицинской документации отделения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  выполнение объема выборочного контроля КМП (% от запланированного объем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90% до 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4-6 классов) по результатам внутреннего и ведомственного контроля и рассмотрения СМО, ТФОМС СПб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рачей отделения, ведущих в полном объеме электронные  медицинские карты в медицинских информационных системах (% от общего количества врачей отделе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и более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70%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мечание: </w:t>
      </w:r>
    </w:p>
    <w:p>
      <w:pPr>
        <w:pStyle w:val="Normal"/>
        <w:widowControl w:val="false"/>
        <w:autoSpaceDE w:val="false"/>
        <w:ind w:firstLine="540"/>
        <w:rPr/>
      </w:pPr>
      <w:r>
        <w:rPr/>
        <w:t>* для государственных учреждений здравоохранения Санкт-Петербурга, оказывающих медицинскую помощь за счет средств бюджета – государственные задания, для государственных учреждений здравоохранения Санкт-Петербурга, осуществляющих деятельность в  системе ОМС – объемы предоставления медицинской помощи, установленные на соответствующий год решением Комиссии по разработке территориальной программы ОМС в Санкт-Петербург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**кроме санаторно-курортных организаци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***кроме санаторно-курортных организаций, учреждений родовспоможения, учреждений, оказывающих медицинскую помощь по профилю онколог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ыплаты стимулирующего характера заведующему отделением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выявления фактов взимания денежных средств с пациентов за оказанную медицинскую помощь, предоставляемую в рамках </w:t>
      </w:r>
      <w:hyperlink r:id="rId7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врача-специалиста  терапевтического (педиатрического) профил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b/>
          <w:szCs w:val="24"/>
        </w:rPr>
        <w:t>государственного учреждения здравоохранения Санкт-Петербурга, оказывающего медицинскую помощь в стационарных условия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985"/>
        <w:gridCol w:w="1027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ждение клинического и патологоанатомического диагноза   2-й и   3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 медицинской документации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4-6 классов) (по результатам внутреннего и ведомственного контроля и рассмотрения СМО, ТФОМС СП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едставления пациентов на врачеб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своевременн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е своевреме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 обществ, ассоциаций, наличие печатных работ, работа в комиссиях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в полном объеме электронных медицинских карт в информационных сис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врачу стационара не начисляются в следующих случаях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 xml:space="preserve">б) выявленных фактов взимания денежных средств с пациентов за оказанную медицинскую помощь, предоставляемую в рамках </w:t>
      </w:r>
      <w:hyperlink r:id="rId8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государственных гарантий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врача – специалиста  хирургического профиля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b/>
          <w:szCs w:val="24"/>
        </w:rPr>
        <w:t>государственного учреждения здравоохранения Санкт-Петербурга, оказывающего медицинскую помощь в стационарных условия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1169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ложн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хирургических вмешательств, в том числе гнойно-сеп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ждение клинического  и патологоанатомического диагнозов   2- и 3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 медицинской документац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 акти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 45% до  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4-6 классов) (по результатам внутреннего и ведомственного контроля и рассмотрения СМО, ТФОМС 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едставления пациентов на врачеб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воевремен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е своевремен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в полном объеме электронных медицинских карт в информацио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Выплаты стимулирующего характера врачу-хирургу стационара не начисляются в следующих случаях: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 xml:space="preserve">б) выявления фактов взимания денежных средств с пациентов за оказанную медицинскую помощь, предоставляемую в рамках </w:t>
      </w:r>
      <w:hyperlink r:id="rId9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деятельности станции,  отделения  скорой медицинск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помощи поликлиники для детей и взросл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>и его руководителя (заместителя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1027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 вызовов со временем доезда до 20 минут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8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80%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асхождения диагноза скорой медицинской помощи от приемного отделения  медицинской организаци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5% до 10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10% и более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су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11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100%  до 11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ной медицинской помощи (по результатам  социологического исследования; % от числа опрош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60% и более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60%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врачебным персоналом (в % от штатной численности)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средним     медицинским персоналом (в % от штатной численности)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70% и более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рушения, выявленные в ходе    проверок, проведенных контрольно-надзорными  органами (Росздравнадзором, Роспотребназдором, Комитетом по здравоохранению и п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3-6 классов) (по результатам внутреннего и ведомственного контроля и рассмотрения СМО, ТФОМС 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платы стимулирующего характера руководителю учреждения не начисляются в случае наложения дисциплинарного взыскания в отчетном период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</w:rPr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 xml:space="preserve">врача (фельдшера) выездной бригады скорой медицинской помощ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 xml:space="preserve">для детей и взрослых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559"/>
        <w:gridCol w:w="1169"/>
        <w:gridCol w:w="19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ждение диагноза, установленного врачом  (фельдшером), от диагноза,  установленного в приемном  отделении медицинской     орган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5%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 5% до 10%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10% и более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 медицинской документаци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, рассмотрения СМО, ТФОМС СП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основанные отказы в госпитализации  больных, доставленных в стационары скорой медицинской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вызовов к пациентам со временем доезда до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85% и более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85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и с ненадлежащим качеством медицинской помощи  (3-6 классов) по результатам внутреннего и ведомственного контроля и рассмотрения СМО, ТФОМС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врачу (фельдшеру скорой помощи)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выявления фактов незаконного взимания денежных средств с пациентов за оказанную медицинскую помощь.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  <w:szCs w:val="24"/>
        </w:rPr>
        <w:t>б) наложения</w:t>
      </w:r>
      <w:r>
        <w:rPr>
          <w:rFonts w:cs="Calibri"/>
        </w:rPr>
        <w:t xml:space="preserve"> дисциплинарного взыскания в отчетн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Показатели и критерии оценки эффективности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медицинских работников с высшим медицинским обра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других подразделений и служб государственного учреждения здравоохранения Санкт-Петербург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1027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ого задания (заказа), внутреннего плана по учреждению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100%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внутрилабораторного контроля качества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евыпол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выполнения назначений лечащих вр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95%  до  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ложных (трудоемких) исследований (манипуляций), лечебных процедур) от общего числа исследований; лечеб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30% до 5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 медицинской документац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снованные жалобы на качество исследований (манипуляций, лечебных процедур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лучаи  </w:t>
            </w:r>
            <w:r>
              <w:rPr>
                <w:sz w:val="22"/>
                <w:szCs w:val="22"/>
              </w:rPr>
              <w:t>неудовлетворенности врачей, направивших на исследование качеством оформления протокола и заключения по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ложнения после проведенных процедур, манипуляций, исследований, лечеб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рушения санитарно-эпидемиологического режима, правил  по охране труда и технике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*для государственных учреждений здравоохранения Санкт-Петербурга, оказывающих медицинскую помощь за счет средств бюджета – государственные задания, для государственных учреждений здравоохранения Санкт-Петербурга, осуществляющих деятельность в  системе ОМС – объемы предоставления медицинской помощи, установленные на соответствующий год решением Комиссии по разработке территориальной программы ОМС в Санкт-Петербурге;  внутренний план по учрежд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** для заведующего лабораторией 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Выплаты стимулирующего характера  не начисляются в следующих случаях: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Calibri"/>
        </w:rPr>
        <w:t xml:space="preserve">б) выявления фактов незаконного взимания денежных средств с пациентов за оказанную медицинскую помощ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среднего медицинского (фармацевтического) персонал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медицинского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1027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и полнота выполнения врачебных на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 и полно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1 и более случаев нару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равил получения учета и хранения медикаментов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ложнения от  проведенных лечебно-диагностических манипу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 медицинской документац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ные жало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 санитарно-эпидемиологическ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е правил  по охране труда и технике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1 и боле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равил получения и хранения лекарственных, дезинфицирующих средств,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среднему медицинскому (фармацевтическому) персоналу 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ыявления фактов незаконного взимания денежных средств с пациентов за оказанную медицинскую помощ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деятельности младшего медицинского персонал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медицинского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59"/>
        <w:gridCol w:w="1169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рушения  санитарно-эпидемиологическ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е жалобы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по сопровождению и транспортировке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соблюден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1 и более случаев наруш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младшему медицинскому персоналу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ыявления фактов незаконного взимания денежных средств с пациентов за оказанную медицинскую помощ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 xml:space="preserve">других государственных учреждений здравоохран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Санкт-Петербурга,  непосредственно не оказыв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>медицинскую помощь,  их руководителей (заместителей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1027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ого задания*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нормативов лабораторного контроля качества  заключительной дезинфекции по государственному заданию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 95% до 100%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95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санитарно-эпидемиологического режима, правил  по охране труда и технике безопасности сотрудниками 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су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11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100% до  11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замечания на качество работы  (со стороны  други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сутствие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1 и боле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аговость  по инфекционным заболеваниям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ой программы реабилитаци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95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диспансеризацией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рушения, выявленные в ходе    проверок, проведенных контрольно-надзорными  органами (Росздравнадзором, Роспотребназдором, Комитетом по здравоохранению и п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веденных организационно-методических совещаний, семинаров и др. (от числа запланиров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100% до 9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90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врачебным персоналом (в % от штатной численности)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70% и более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средним     медицинским персоналом (в % от штатной численности)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 средних медицинских работников, имеющих квалификационную категорию (%от общего количества средних медицинских работников, имеющих стаж работы более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70% и боле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70%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*для государственных учреждений здравоохранения Санкт-Петербурга, оказывающих медицинскую помощь за счет средств бюджета – государственные зад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**для домов ребенк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***для дезинфекционной стан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платы стимулирующего характера руководителю учреждения не начисляются в  случае наложения дисциплинарного взыскания в отчетном период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№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заведующих отделениями (руководителей структурных подразделений)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других государственных учреждений здравоохран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Санкт-Петербурга,  непосредственно не оказыва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Calibri"/>
          <w:b/>
          <w:szCs w:val="24"/>
        </w:rPr>
        <w:t>медицинскую помощ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701"/>
        <w:gridCol w:w="1027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ого задания*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5%  до 100%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замечания на качество работы  (со стороны  други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сутствие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1 и боле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докумен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аговость  по инфекционным заболеваниям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ой программы реабилитаци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95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диспансеризацией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* для государственных учреждений здравоохранения Санкт-Петербурга, оказывающих медицинскую помощь за счет средств бюджета – государственные задания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**Для домов ребенк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ыплаты стимулирующего характера заведующему отделением не начисляю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выявления фактов незаконного взимания денежных средств с пациентов за оказанную медицинскую помощ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 xml:space="preserve">врачей других государственных учреждений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здравоохранения Санкт-Петербурга,  непосредственн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>не оказывающих медицинскую помощ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59"/>
        <w:gridCol w:w="1027"/>
        <w:gridCol w:w="19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ого задани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  95%  до 100%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замечания на качество работы  (со стороны  други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сутствие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1 и боле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аговость  по инфекционным заболеваниям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ой программы реабилитаци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95% и боле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95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диспансеризацией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медицинской документаци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* для государственных учреждений здравоохранения Санкт-Петербурга, оказывающих медицинскую помощь за счет средств бюджета – государственные задания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**Для домов ребенк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врачу не начисляются в случае наложения дисциплинарного взыскания в отчетном период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№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Cs w:val="24"/>
        </w:rPr>
        <w:t xml:space="preserve">других категорий работников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государственных учреждений Санкт-Петербурга</w:t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социальных работников; работников, имеющих иное высшее образование </w:t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и предоставляющих медицинские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2"/>
          <w:szCs w:val="22"/>
        </w:rPr>
        <w:t xml:space="preserve">(обеспечивающие предоставление медицинских услуг), </w:t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едагогических работников, оказывающих услуги детям-сиротам </w:t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и детям, оставшимся без попечения родител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1027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утреннего плана по уч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менее 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ные жалобы (по результатам внутреннего и ведомствен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ы в оформлении  медицинской документаци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боле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ых конференциях, в работе профессиональных обществ, ассоциаций, наличие печатных работ, работа в комиссия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медицинской этики и  деон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выполнения санитарно-эпидемиологических исследований оценок выполнения государственного задания (доля исполнения от числа подлежащих исполнению заявок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от 95% до 100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менее 95%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>*</w:t>
      </w:r>
      <w:r>
        <w:rPr>
          <w:rFonts w:cs="Calibri"/>
        </w:rPr>
        <w:t xml:space="preserve"> для специалиста дезинфекционной станц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платы стимулирующего характера  работнику не начисляются в случае наложения дисциплинарного взыскания в отчетном периоде.</w:t>
      </w:r>
    </w:p>
    <w:p>
      <w:pPr>
        <w:pStyle w:val="Normal"/>
        <w:ind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пределение стимулирующих выплат рекомендуется производить Комиссией, утвержденной локальным актом, действующим в учреждении. Комиссия может быть 2-х уровнева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I уровень – уровень отделений и кабинетов, структурных подразделений (состав: заведующий отделением (кабинетом, структурным подразделением), старшая медицинская сестра, член профсоюзной организации с делегированными полномочиями)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 xml:space="preserve">Функции Комисс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уровня:  в течение 3-х рабочих дней месяца, следующего за отчетным, Комиссия оценивает выполнение показателей эффективности работниками структурного подразделения; оформляет решение Комиссии протоколом (или др. установленным документом); знакомит под роспись работников с оценкой качества их работы.</w:t>
      </w:r>
    </w:p>
    <w:p>
      <w:pPr>
        <w:pStyle w:val="Normal"/>
        <w:ind w:firstLine="709"/>
        <w:rPr/>
      </w:pPr>
      <w:r>
        <w:rPr>
          <w:szCs w:val="24"/>
        </w:rPr>
        <w:t xml:space="preserve">II уровнь – состав: руководитель медицинской организации (учреждения), главный бухгалтер, заместитель по экономическим вопросам, медицинской части и кадрам, заведующий отделом статистики, главная медицинская сестра) </w:t>
      </w:r>
    </w:p>
    <w:p>
      <w:pPr>
        <w:pStyle w:val="Normal"/>
        <w:ind w:firstLine="709"/>
        <w:rPr/>
      </w:pPr>
      <w:r>
        <w:rPr>
          <w:szCs w:val="24"/>
        </w:rPr>
        <w:t xml:space="preserve">Функции Комиссии </w:t>
      </w:r>
      <w:r>
        <w:rPr>
          <w:szCs w:val="24"/>
          <w:lang w:val="en-US"/>
        </w:rPr>
        <w:t>II</w:t>
      </w:r>
      <w:r>
        <w:rPr>
          <w:szCs w:val="24"/>
        </w:rPr>
        <w:t xml:space="preserve"> уровня:  распределяет средства к премированию по структурным подразделениям;  определяет размер премии заместителям главного врача, заведующим отделениями, работникам, не входящим в структурные подразделения по утвержденным критериям;  рассматривает спорные вопросы от работников по оценке критериев качества;  оформляет проект приказа (распоряжения) о распределении стимулирующих выплат за качество работы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Механизмы  распределения стимулирующих выплат конкретным работникам может быть на основе балльной оценк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Распределение средств между медицинскими работниками производится отдельно по каждой категории работников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При определении стимулирующих выплат врачам производится следующий расчет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- на основании решений, поступивших от структурных подразделений, определяется общее количество баллов по всем врачам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- определяется стоимость балла по врачам путем деления суммы средств, подлежащих к распределению данной категории персонала, на общее количество баллов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- определяется размер стимулирующей надбавки каждому работнику путем умножения  установленного для него количества баллов (с учетом коэффициента отработанного времени) на стоимость одного бал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Аналогично производится расчет по  среднему  и младшему персоналу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Для расчета стоимости балла рекомендуется применять пропорцию 3/2/1 - врачи/средний/младш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То есть, по врачам применяется повышающий коэффициент 3, по среднему персоналу - 2, по младшему персоналу - 1. Количество физических лиц в разрезе врачи/средний/младший умножается на соответствующий коэффициент указанной пропорции: по врачам - 3, по среднему персоналу - 2, по младшему персоналу - 1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Например, число по врачам по стационару с применением повышающего коэффициента определяетс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32 физ. лица x 3 = 96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Максимальное количество баллов, которое может получить сотрудник в организации, например, - 10 бал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Таким образом, максимальное общее количество баллов, которое может быть получено сотрудниками предприятия, определяется путем умножения суммы произведений количества физических лиц (по врачам, среднему, младшему) и повышающих коэффициентов в пропорции 3/2/1 на максимальное количество баллов (10 баллов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Максимальное общее количество баллов, которое может быть получено врачами в стационаре: 96 x 10 баллов = 960 баллов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Аналогично со средним персоналом и младшим персонал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Например, максимальное общее количество баллов, которое может быть получено средним персоналом в стационаре, - 1140 баллов, максимальное общее количество баллов, которое может быть получено младшим персоналом в стационаре, - 360 баллов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Максимальное общее количество баллов в стационаре составит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960 + 1140 + 360 = 2460 балл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Если, например, сумма выплат по критериям качества, подлежащая распределению, составляет 200000,00 руб., стоимость одного балла по  стационару определяется как отношение суммы выплаты по критериям качества к максимальному общему количеству баллов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00 000,00 руб. / 2460 баллов = 81,3 руб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Для определения максимальной выплаты на одного сотрудника по врачам, среднему персоналу, младшему персоналу полученная стоимость одного балла по учреждению умножается на соответствующий коэффициент пропорции 3/2/1 (по врачам - 3, по среднему персоналу - 2, по младшему персоналу - 1) и на максимальное количество баллов (10 баллов).</w:t>
      </w:r>
    </w:p>
    <w:sectPr>
      <w:footerReference w:type="default" r:id="rId10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CourierNew6pt">
    <w:name w:val="Основной текст + Courier New;6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qFormat/>
    <w:rPr>
      <w:b/>
      <w:caps/>
      <w:kern w:val="2"/>
      <w:sz w:val="24"/>
      <w:lang w:val="uk-UA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sz w:val="24"/>
      <w:shd w:fill="000080" w:val="clear"/>
    </w:rPr>
  </w:style>
  <w:style w:type="character" w:styleId="Style14">
    <w:name w:val="Текст примечания Знак"/>
    <w:qFormat/>
    <w:rPr>
      <w:rFonts w:ascii="Journal;Times New Roman" w:hAnsi="Journal;Times New Roman" w:cs="Journa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36"/>
      <w:ind w:firstLine="851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Style22">
    <w:name w:val="Переменные"/>
    <w:basedOn w:val="TextBody"/>
    <w:qFormat/>
    <w:pPr>
      <w:ind w:left="482" w:hanging="482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lang w:val="en-US"/>
    </w:rPr>
  </w:style>
  <w:style w:type="paragraph" w:styleId="Style24">
    <w:name w:val="Формула"/>
    <w:basedOn w:val="TextBody"/>
    <w:qFormat/>
    <w:pPr>
      <w:ind w:hanging="0"/>
    </w:pPr>
    <w:rPr/>
  </w:style>
  <w:style w:type="paragraph" w:styleId="Style2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/>
    <w:rPr>
      <w:rFonts w:ascii="Journal;Times New Roman" w:hAnsi="Journal;Times New Roman" w:cs="Journal;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left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72">
    <w:name w:val="xl72"/>
    <w:basedOn w:val="Normal"/>
    <w:qFormat/>
    <w:pPr>
      <w:spacing w:before="280" w:after="280"/>
      <w:jc w:val="left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spacing w:before="280" w:after="28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83">
    <w:name w:val="xl83"/>
    <w:basedOn w:val="Normal"/>
    <w:qFormat/>
    <w:pPr>
      <w:spacing w:before="280" w:after="280"/>
      <w:jc w:val="left"/>
    </w:pPr>
    <w:rPr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Cs w:val="24"/>
    </w:rPr>
  </w:style>
  <w:style w:type="paragraph" w:styleId="Xl86">
    <w:name w:val="xl86"/>
    <w:basedOn w:val="Normal"/>
    <w:qFormat/>
    <w:pPr>
      <w:spacing w:before="280" w:after="280"/>
      <w:jc w:val="left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left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spacing w:before="280" w:after="280"/>
      <w:jc w:val="left"/>
      <w:textAlignment w:val="top"/>
    </w:pPr>
    <w:rPr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cs="Mangal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jc w:val="left"/>
    </w:pPr>
    <w:rPr>
      <w:rFonts w:ascii="Tahoma" w:hAnsi="Tahoma" w:cs="Tahoma"/>
      <w:sz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left"/>
    </w:pPr>
    <w:rPr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0BEFAA7D0108FEE5688D685CA24CE6B520F48459F7693FA0B6D51969h8M" TargetMode="External"/><Relationship Id="rId4" Type="http://schemas.openxmlformats.org/officeDocument/2006/relationships/hyperlink" Target="consultantplus://offline/ref=1B98EDB86B91ECEC71F55DE40993BF1F05AC42A1AC8D1BA4137A7BF406336AAC5B77E6CEAEDE97CEN9t8F" TargetMode="External"/><Relationship Id="rId5" Type="http://schemas.openxmlformats.org/officeDocument/2006/relationships/hyperlink" Target="consultantplus://offline/ref=1B98EDB86B91ECEC71F55DE40993BF1F05AC42A1AC8D1BA4137A7BF406336AAC5B77E6CEAEDE97CEN9t8F" TargetMode="External"/><Relationship Id="rId6" Type="http://schemas.openxmlformats.org/officeDocument/2006/relationships/hyperlink" Target="consultantplus://offline/ref=1B98EDB86B91ECEC71F55DE40993BF1F05AC42A1AC8D1BA4137A7BF406336AAC5B77E6CEAEDE97CEN9t8F" TargetMode="External"/><Relationship Id="rId7" Type="http://schemas.openxmlformats.org/officeDocument/2006/relationships/hyperlink" Target="consultantplus://offline/ref=1B98EDB86B91ECEC71F55DE40993BF1F05AC42A1AC8D1BA4137A7BF406336AAC5B77E6CEAEDE97CEN9t8F" TargetMode="External"/><Relationship Id="rId8" Type="http://schemas.openxmlformats.org/officeDocument/2006/relationships/hyperlink" Target="consultantplus://offline/ref=1B98EDB86B91ECEC71F55DE40993BF1F05AC42A1AC8D1BA4137A7BF406336AAC5B77E6CEAEDE97CEN9t8F" TargetMode="External"/><Relationship Id="rId9" Type="http://schemas.openxmlformats.org/officeDocument/2006/relationships/hyperlink" Target="consultantplus://offline/ref=1B98EDB86B91ECEC71F55DE40993BF1F05AC42A1AC8D1BA4137A7BF406336AAC5B77E6CEAEDE97CEN9t8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21:00Z</dcterms:created>
  <dc:creator>Ловицкий Сергей Владимирович</dc:creator>
  <dc:description/>
  <dc:language>en-US</dc:language>
  <cp:lastModifiedBy>Белостоков Алексей Александрович</cp:lastModifiedBy>
  <cp:lastPrinted>2013-11-19T13:16:00Z</cp:lastPrinted>
  <dcterms:modified xsi:type="dcterms:W3CDTF">2013-12-26T12:21:00Z</dcterms:modified>
  <cp:revision>2</cp:revision>
  <dc:subject/>
  <dc:title/>
</cp:coreProperties>
</file>