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en-US"/>
        </w:rPr>
        <w:t xml:space="preserve">I </w:t>
      </w: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ходе реализации мероприятий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ных на достижение показателей</w:t>
      </w:r>
    </w:p>
    <w:p>
      <w:pPr>
        <w:pStyle w:val="Normal"/>
        <w:ind w:right="-165" w:hanging="0"/>
        <w:jc w:val="center"/>
        <w:rPr/>
      </w:pPr>
      <w:r>
        <w:rPr>
          <w:b/>
          <w:color w:val="000000"/>
        </w:rPr>
        <w:t xml:space="preserve">Указа </w:t>
      </w:r>
      <w:r>
        <w:rPr>
          <w:b/>
        </w:rPr>
        <w:t>Президента Российской Федерации от 07.05.2012 № 598</w:t>
      </w:r>
    </w:p>
    <w:p>
      <w:pPr>
        <w:pStyle w:val="Normal"/>
        <w:ind w:right="-165" w:hanging="0"/>
        <w:jc w:val="center"/>
        <w:rPr/>
      </w:pPr>
      <w:r>
        <w:rPr>
          <w:b/>
        </w:rPr>
        <w:t>«О совершенствовании государственной политики в сфере здравоохранения»,</w:t>
      </w:r>
    </w:p>
    <w:p>
      <w:pPr>
        <w:pStyle w:val="Normal"/>
        <w:ind w:right="-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вартал 2015 года</w:t>
      </w:r>
    </w:p>
    <w:p>
      <w:pPr>
        <w:pStyle w:val="Normal"/>
        <w:ind w:right="-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2015 году продолжено проведение мероприятий по реализации Указа Президента Российской Федерации от 07.05.2012 № 598 «О совершенствовании государственной политики в сфере здравоохранения» проводились в соответствии с "Дорожной картой" Санкт-Петербурга, утвержденной распоряжением Правительства Санкт-Петербурга от 10.04.2013 № 26-рп «О Плане мероприятий ("дорожной карте") "Изменения в отраслях социальной сферы, направленные на повышение эффективности здравоохранения в Санкт-Петербурге" на 2013-2018 годы».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Во исполнение распоряжения Правительства Российской Федерации от 30.04.2014 №721-р и с учетом рекомендаций Министерства здравоохранения РФ по внесению изменений в региональные «дорожные карты», направленные на повышение эффективности здравоохранения, от 11.03.2014 №16-3/10/1-1084 и от 08.09.2014 №13-4/10/2-6835 утверждено Постановление Правительства Санкт-Петербурга от 23.03.2015 № 18-рп «О внесении изменения в распоряжение Правительства Санкт-Петербурга от 10.04.2013 № 26»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Структура приложения к распоряжению Правительства Санкт-Петербурга от 10.04.2013 №26-рп приведена в соответствие с рекомендациями Министерства здравоохранения РФ (письмо от 11.03.2014 №16-3/10/1-1084) и Министерства труда России (приказ от 01.07.2013 №287).</w:t>
      </w:r>
    </w:p>
    <w:p>
      <w:pPr>
        <w:pStyle w:val="Normal"/>
        <w:ind w:firstLine="540"/>
        <w:rPr/>
      </w:pPr>
      <w:r>
        <w:rPr>
          <w:szCs w:val="24"/>
        </w:rPr>
        <w:t xml:space="preserve">Внесены изменения в показатели раздела 1.7 в связи с принятием Закона Санкт-Петербурга от 24.12.2014 № 715-134 «Территориальная </w:t>
      </w:r>
      <w:hyperlink r:id="rId2">
        <w:r>
          <w:rPr>
            <w:rStyle w:val="InternetLink"/>
            <w:szCs w:val="24"/>
          </w:rPr>
          <w:t>программа</w:t>
        </w:r>
      </w:hyperlink>
      <w:r>
        <w:rPr>
          <w:szCs w:val="24"/>
        </w:rPr>
        <w:t xml:space="preserve"> государственных гарантий бесплатного оказания гражданам медицинской помощи на 2015 год и на плановый период 2016 и 2017 годов»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аздел 1.8 дополнен положением о том, что показатели соотношения средней заработной платы медицинских работников к средней заработной плате по Санкт-Петербургу распространяются на медицинских работников, занятых в медицинских организациях и медицинских работников, занятых в организациях образования, социальной защиты, физической культуры и спорта.</w:t>
        <w:tab/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В соответствии с рекомендациями Минздрава РФ и Минтруда России в раздел 2 включены следующие мероприятия:</w:t>
      </w:r>
    </w:p>
    <w:p>
      <w:pPr>
        <w:pStyle w:val="Normal"/>
        <w:ind w:firstLine="540"/>
        <w:rPr/>
      </w:pPr>
      <w:r>
        <w:rPr>
          <w:szCs w:val="24"/>
        </w:rPr>
        <w:t>- установление предельного уровня соотношения средней заработной платы руководителей государственных учреждений здравоохранения и средней заработной платы работников учреждений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анализ лучших практик формирования систем стимулирования в рамках «эффективного контракт»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внедрение систем нормирования труда в учреждениях здравоохранения;</w:t>
      </w:r>
    </w:p>
    <w:p>
      <w:pPr>
        <w:pStyle w:val="Normal"/>
        <w:ind w:firstLine="540"/>
        <w:rPr/>
      </w:pPr>
      <w:r>
        <w:rPr>
          <w:szCs w:val="24"/>
        </w:rPr>
        <w:t>- осуществление оценки соответствия выполняемых работниками трудовых функций и трудовых функций, указанных в трудовых договорах (должностных инструкциях), а также соответствия квалификационным требованиям, предъявляемым для замещения должностей медицинских работников.</w:t>
      </w:r>
    </w:p>
    <w:p>
      <w:pPr>
        <w:pStyle w:val="Normal"/>
        <w:ind w:firstLine="540"/>
        <w:rPr/>
      </w:pPr>
      <w:r>
        <w:rPr>
          <w:szCs w:val="24"/>
        </w:rPr>
        <w:t xml:space="preserve">В контрольные показатели реализации "дорожной карты" внесены следующие изменения: </w:t>
      </w:r>
    </w:p>
    <w:p>
      <w:pPr>
        <w:pStyle w:val="Normal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включены показатели - число коек круглосуточных стационаров, число коек дневных стационаров, из них в амбулаториях и поликлиниках и количество зарегистрированных больных с диагнозом, установленным впервые в жизни, - активный туберкулез (на 100 тыс. населения).</w:t>
      </w:r>
    </w:p>
    <w:p>
      <w:pPr>
        <w:pStyle w:val="Normal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Показатель «смертность детей в возрасте 0 – 17 лет» пересчитан на 100 тыс. населения соответствующего возраста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Вышеуказанные показатели согласованы с профильными департаментами Министерства здравоохранения РФ.</w:t>
      </w:r>
    </w:p>
    <w:p>
      <w:pPr>
        <w:pStyle w:val="Normal"/>
        <w:ind w:firstLine="540"/>
        <w:rPr>
          <w:sz w:val="28"/>
          <w:szCs w:val="28"/>
        </w:rPr>
      </w:pPr>
      <w:r>
        <w:rPr>
          <w:szCs w:val="24"/>
        </w:rPr>
        <w:t>На проведение мероприятий, направленных на поэтапное повышение оплаты труда медицинских работников государственных учреждений здравоохранения, планируется расходовать средства обязательного медицинского страхования, средства бюджета Санкт-Петербурга, включая средства, полученные за счет проведения мероприятий по оптимизации системы здравоохранения Санкт-Петербурга, средства от приносящей доход деятельности, а также средства федерального бюджета.</w:t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сновные итоги достижения целевых значений показателей,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пределенных постановлением Правительства Санкт-Петербурга от 28.01.2015 № 19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О мониторинге достижения в Санкт-Петербурге показателей социально-экономического развития, характеризующих выполнение поручений президента российской Федерации» (далее – показатели Указа), за 1 квартал 2015год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bCs/>
          <w:szCs w:val="24"/>
        </w:rPr>
        <w:t xml:space="preserve">Постановлением Правительства РФ от 28.11.2014 N 1273 «О Программе государственных гарантий бесплатного оказания гражданам медицинской помощи на 2015 год и на плановый период 2016 и 2017 годов» </w:t>
      </w:r>
      <w:r>
        <w:rPr>
          <w:color w:val="000000"/>
          <w:szCs w:val="24"/>
        </w:rPr>
        <w:t xml:space="preserve">определён перечень видов </w:t>
      </w:r>
      <w:r>
        <w:rPr>
          <w:bCs/>
          <w:color w:val="000000"/>
          <w:szCs w:val="24"/>
        </w:rPr>
        <w:t>высокотехнологичной медицинской помощи (далее – Программа).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огласно разделу 5 Программы источниками финансового обеспечения </w:t>
      </w:r>
      <w:r>
        <w:rPr>
          <w:bCs/>
          <w:color w:val="000000"/>
          <w:szCs w:val="24"/>
        </w:rPr>
        <w:t>высокотехнологичной медицинской помощи (далее – ВМП)</w:t>
      </w:r>
      <w:r>
        <w:rPr>
          <w:szCs w:val="24"/>
        </w:rPr>
        <w:t xml:space="preserve"> являются средства федерального бюджета, бюджетов субъектов Российской Федерации и средства обязательного медицинского страхования.</w:t>
      </w:r>
    </w:p>
    <w:p>
      <w:pPr>
        <w:pStyle w:val="Normal"/>
        <w:suppressAutoHyphens w:val="true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Распоряжением Правительства Российской Федерации от 23.02.2015 № 287-р Санкт-Петербургу выделена субсидия на софинансирование расходов, возникающих при оказании гражданам Российской Федерации ВМП, не включенной в базовую программу обязательного медицинского страхования в размере 339 059,7  тыс. руб., что в 2 раза выше, чем в 2014 году (169 542,9 тыс. руб.) </w:t>
      </w:r>
    </w:p>
    <w:p>
      <w:pPr>
        <w:pStyle w:val="Normal"/>
        <w:suppressAutoHyphens w:val="true"/>
        <w:ind w:firstLine="540"/>
        <w:rPr/>
      </w:pPr>
      <w:r>
        <w:rPr>
          <w:szCs w:val="24"/>
        </w:rPr>
        <w:t xml:space="preserve">Законом Санкт-Петербурга от 26.11.2014 №665-116 «О бюджете Санкт-Петербурга на 2015 год и на плановый период 2016 и 2017 годов» на оказание высокотехнологичной медицинской помощи в 2015 году выделено 1 510 444,6 тыс. руб. (в 2013 году - 1 168 501,8 тыс. руб., в 2014 году – 1 316 796,9 тыс. руб.). Увеличение финансирования на оказание ВМП за счет средств регионального бюджета в 2015 году по сравнению с 2013 годом составляет 30 %.  </w:t>
      </w:r>
    </w:p>
    <w:p>
      <w:pPr>
        <w:pStyle w:val="Normal"/>
        <w:suppressAutoHyphens w:val="true"/>
        <w:ind w:firstLine="540"/>
        <w:rPr>
          <w:szCs w:val="24"/>
        </w:rPr>
      </w:pPr>
      <w:r>
        <w:rPr>
          <w:szCs w:val="24"/>
        </w:rPr>
        <w:t xml:space="preserve">Общий объем финансирования ВМП в 2015 году за счет средств бюджета Санкт-Петербурга и субсидии из федерального бюджета составил 1 849 504,3 тыс. руб. и по сравнению с 2013 годом увеличился в 1,32 раза (в 2013 году - 1 392 396,5 тыс. руб., в 2014 году – 1 486 339,8 тыс. руб.) </w:t>
      </w:r>
    </w:p>
    <w:p>
      <w:pPr>
        <w:pStyle w:val="Normal"/>
        <w:autoSpaceDE w:val="false"/>
        <w:ind w:right="-1" w:firstLine="540"/>
        <w:rPr/>
      </w:pPr>
      <w:r>
        <w:rPr>
          <w:szCs w:val="24"/>
        </w:rPr>
        <w:t xml:space="preserve">Кроме того, в 2015 году за счет средств межбюджетного трансферта, предоставляемого из бюджета Санкт-Петербурга бюджету Территориального фонда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, осуществляется финансовое обеспечение видов ВМП на сумму </w:t>
      </w:r>
      <w:r>
        <w:rPr>
          <w:color w:val="000001"/>
          <w:szCs w:val="24"/>
        </w:rPr>
        <w:t>560 000,0 тыс. руб</w:t>
      </w:r>
      <w:r>
        <w:rPr>
          <w:szCs w:val="24"/>
        </w:rPr>
        <w:t xml:space="preserve">. (в 2013 году было выделено </w:t>
      </w:r>
      <w:r>
        <w:rPr>
          <w:color w:val="000001"/>
          <w:szCs w:val="24"/>
        </w:rPr>
        <w:t xml:space="preserve">1 577 890,0 тыс. руб., в 2014 году – 528 940,0 тыс. руб.). </w:t>
      </w:r>
    </w:p>
    <w:p>
      <w:pPr>
        <w:pStyle w:val="Normal"/>
        <w:autoSpaceDE w:val="false"/>
        <w:ind w:right="-1" w:firstLine="540"/>
        <w:rPr/>
      </w:pPr>
      <w:r>
        <w:rPr>
          <w:color w:val="000001"/>
          <w:szCs w:val="24"/>
        </w:rPr>
        <w:t xml:space="preserve">Уменьшение данного финансирования ВМП в 2014 году связано с включением отдельных видов ВМП в базовую программу обязательного медицинского страхования в соответствии с </w:t>
      </w:r>
      <w:r>
        <w:rPr>
          <w:szCs w:val="24"/>
        </w:rPr>
        <w:t xml:space="preserve">разделом 2 Приказа Министерства здравоохранения Российской Федерации от 10.12.2013 N 916н «О перечне видов высокотехнологичной медицинской помощи». В 2015 году отдельные виды ВМП, включенные в базовую программу обязательного медицинского страхования, регламентированы разделом 1 Приложения к Программе. </w:t>
      </w:r>
    </w:p>
    <w:p>
      <w:pPr>
        <w:pStyle w:val="Normal"/>
        <w:autoSpaceDE w:val="false"/>
        <w:ind w:right="-1" w:firstLine="540"/>
        <w:rPr>
          <w:szCs w:val="24"/>
        </w:rPr>
      </w:pPr>
      <w:r>
        <w:rPr>
          <w:szCs w:val="24"/>
        </w:rPr>
        <w:t xml:space="preserve">На финансирование ВМП за счет средств обязательного медицинского страхования в соответствии с разделом 1 Программы в 2015 году выделено 2 216 683,2 тыс. рублей. В 2014 году по данному источнику финансирования ВМП была оказана 18 738 гражданам на сумму 2 698 897,43 тыс. рублей. 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2015 году на финансирование ВМП за счет всех источников финансирования выделено 4 287 127,8 тыс. руб. (в 2013 году - 2 970 286,5 тыс. руб., в 2014 году – 4 745 237,23). Объем финансирования ВМП в 2015 году по сравнению с 2013 годом вырос в 1,44 раза.</w:t>
      </w:r>
    </w:p>
    <w:p>
      <w:pPr>
        <w:pStyle w:val="Normal"/>
        <w:ind w:firstLine="540"/>
        <w:rPr/>
      </w:pPr>
      <w:r>
        <w:rPr>
          <w:rFonts w:eastAsia="Calibri"/>
          <w:szCs w:val="24"/>
          <w:lang w:eastAsia="en-US"/>
        </w:rPr>
        <w:t>Увеличение объема финансирования позволило расширить количество профилей ВМП, и с 2014 года проводится оказание ВМП по следующим профилям: абдоминальная хирургия, акушерство и гинекология, гематология, детская хирургия в период новорожденности, нейрохирургия, онкология, отоларингология, офтальмология, педиатрия, сердечно – сосудистая хирургия, травматология и ортопедия, трансплантация, урология, челюстно-лицевая хирургия, эндокринология.</w:t>
      </w:r>
    </w:p>
    <w:p>
      <w:pPr>
        <w:pStyle w:val="Normal"/>
        <w:tabs>
          <w:tab w:val="clear" w:pos="708"/>
          <w:tab w:val="left" w:pos="9893" w:leader="none"/>
        </w:tabs>
        <w:ind w:firstLine="540"/>
        <w:rPr/>
      </w:pPr>
      <w:r>
        <w:rPr>
          <w:rFonts w:eastAsia="Calibri"/>
          <w:szCs w:val="24"/>
          <w:lang w:eastAsia="en-US"/>
        </w:rPr>
        <w:t>За январь-февраль 2015 года высокотехнологичная медицинская помощь оказана 2286 гражданам Санкт-Петербурга за счет средств федерального и городского бюджетов и 3090 человек за счет средств обязательного медицинского страхования. Кроме того, за данный период направлено на оказание ВМП 6 639 человек.</w:t>
      </w:r>
    </w:p>
    <w:p>
      <w:pPr>
        <w:pStyle w:val="Normal"/>
        <w:suppressLineNumbers/>
        <w:suppressAutoHyphens w:val="true"/>
        <w:autoSpaceDE w:val="false"/>
        <w:ind w:firstLine="360"/>
        <w:rPr>
          <w:szCs w:val="24"/>
        </w:rPr>
      </w:pPr>
      <w:r>
        <w:rPr>
          <w:szCs w:val="24"/>
        </w:rPr>
        <w:t>В соответствии с пунктом 6 распоряжения Правительства Российской Федерации от 15.04.2013 №614-р «О комплексе мер по обеспечению системы здравоохранения Российской Федерации медицинскими кадрами до 2018 года» и распоряжением Правительства Санкт-Петербурга от 19.04.2013 №28-рп «О Программе обеспечения системы здравоохранения Санкт-Петербурга медицинскими кадрами на 2013-2018 годы» (далее - Программа) проводится комплекс мероприятий по обеспечению системы здравоохранения медицинскими кадрами, в том числе направленных на повышение квалификации медицинских кадров, поэтапное устранение дефицита медицинских кадров, а также предоставление дифференцированных мер социальной поддержки медицинским работникам (прежде всего специалистам наиболее дефицитных специальностей).</w:t>
      </w:r>
    </w:p>
    <w:p>
      <w:pPr>
        <w:pStyle w:val="Style22"/>
        <w:suppressLineNumbers/>
        <w:suppressAutoHyphens w:val="true"/>
        <w:ind w:firstLine="420"/>
        <w:rPr>
          <w:lang w:val="ru-RU"/>
        </w:rPr>
      </w:pPr>
      <w:r>
        <w:rPr>
          <w:lang w:val="ru-RU"/>
        </w:rPr>
        <w:t xml:space="preserve">В </w:t>
      </w:r>
      <w:r>
        <w:rPr/>
        <w:t>учреждениях здравоохранения</w:t>
      </w:r>
      <w:r>
        <w:rPr>
          <w:lang w:val="ru-RU"/>
        </w:rPr>
        <w:t xml:space="preserve"> </w:t>
      </w:r>
      <w:r>
        <w:rPr/>
        <w:t>Санкт-Петербурга работает</w:t>
      </w:r>
      <w:r>
        <w:rPr>
          <w:lang w:val="ru-RU"/>
        </w:rPr>
        <w:t xml:space="preserve"> 79025 медицинских работника, из них </w:t>
      </w:r>
      <w:r>
        <w:rPr/>
        <w:t xml:space="preserve"> 2</w:t>
      </w:r>
      <w:r>
        <w:rPr>
          <w:lang w:val="ru-RU"/>
        </w:rPr>
        <w:t>5 089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врач</w:t>
      </w:r>
      <w:r>
        <w:rPr>
          <w:lang w:val="ru-RU"/>
        </w:rPr>
        <w:t>и</w:t>
      </w:r>
      <w:r>
        <w:rPr/>
        <w:t xml:space="preserve">, </w:t>
      </w:r>
      <w:r>
        <w:rPr>
          <w:lang w:val="ru-RU"/>
        </w:rPr>
        <w:t>40 402</w:t>
      </w:r>
      <w:r>
        <w:rPr/>
        <w:t xml:space="preserve"> </w:t>
      </w:r>
      <w:r>
        <w:rPr>
          <w:lang w:val="ru-RU"/>
        </w:rPr>
        <w:t>- специалисты</w:t>
      </w:r>
      <w:r>
        <w:rPr/>
        <w:t xml:space="preserve"> со средним медицинским образованием и </w:t>
      </w:r>
      <w:r>
        <w:rPr>
          <w:lang w:val="ru-RU"/>
        </w:rPr>
        <w:t xml:space="preserve">13534 - </w:t>
      </w:r>
      <w:r>
        <w:rPr/>
        <w:t>младши</w:t>
      </w:r>
      <w:r>
        <w:rPr>
          <w:lang w:val="ru-RU"/>
        </w:rPr>
        <w:t>й</w:t>
      </w:r>
      <w:r>
        <w:rPr/>
        <w:t xml:space="preserve"> медицинск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персонал</w:t>
      </w:r>
      <w:r>
        <w:rPr/>
        <w:t>.</w:t>
      </w:r>
    </w:p>
    <w:p>
      <w:pPr>
        <w:pStyle w:val="Style22"/>
        <w:suppressLineNumbers/>
        <w:suppressAutoHyphens w:val="true"/>
        <w:ind w:firstLine="420"/>
        <w:rPr/>
      </w:pPr>
      <w:r>
        <w:rPr/>
        <w:t>В настоящее время соотношение врачебного и среднего медицинского персонала составляет 1:1,</w:t>
      </w:r>
      <w:r>
        <w:rPr>
          <w:lang w:val="ru-RU"/>
        </w:rPr>
        <w:t>6</w:t>
      </w:r>
      <w:r>
        <w:rPr/>
        <w:t xml:space="preserve">. </w:t>
      </w:r>
    </w:p>
    <w:p>
      <w:pPr>
        <w:pStyle w:val="Normal"/>
        <w:suppressLineNumbers/>
        <w:shd w:fill="FFFFFF" w:val="clear"/>
        <w:suppressAutoHyphens w:val="true"/>
        <w:ind w:firstLine="360"/>
        <w:rPr>
          <w:iCs/>
          <w:szCs w:val="24"/>
        </w:rPr>
      </w:pPr>
      <w:r>
        <w:rPr>
          <w:iCs/>
          <w:szCs w:val="24"/>
        </w:rPr>
        <w:t>Укомплектованность врачебным персоналом составляет 90,0%, средним медицинским персоналом - 88,3%.</w:t>
      </w:r>
    </w:p>
    <w:p>
      <w:pPr>
        <w:pStyle w:val="Normal"/>
        <w:suppressLineNumbers/>
        <w:tabs>
          <w:tab w:val="clear" w:pos="708"/>
          <w:tab w:val="left" w:pos="9893" w:leader="none"/>
        </w:tabs>
        <w:suppressAutoHyphens w:val="true"/>
        <w:ind w:firstLine="420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эффициент совместительства врачей – 1,35, среднего медицинского персонала - 1,41 и младшего медицинского персонала – 1,75.</w:t>
      </w:r>
    </w:p>
    <w:p>
      <w:pPr>
        <w:pStyle w:val="Normal"/>
        <w:ind w:right="-2" w:firstLine="360"/>
        <w:jc w:val="center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ind w:right="-2" w:firstLine="360"/>
        <w:jc w:val="center"/>
        <w:rPr>
          <w:b/>
          <w:b/>
        </w:rPr>
      </w:pPr>
      <w:r>
        <w:rPr>
          <w:b/>
        </w:rPr>
        <w:t xml:space="preserve">Описание проблем, препятствующих достижению показателей Указов, </w:t>
      </w:r>
    </w:p>
    <w:p>
      <w:pPr>
        <w:pStyle w:val="Normal"/>
        <w:ind w:right="-2" w:firstLine="360"/>
        <w:jc w:val="center"/>
        <w:rPr>
          <w:b/>
          <w:b/>
        </w:rPr>
      </w:pPr>
      <w:r>
        <w:rPr>
          <w:b/>
        </w:rPr>
        <w:t>а также возможных предложений по их устранению.</w:t>
      </w:r>
    </w:p>
    <w:p>
      <w:pPr>
        <w:pStyle w:val="Normal"/>
        <w:tabs>
          <w:tab w:val="clear" w:pos="708"/>
          <w:tab w:val="left" w:pos="9893" w:leader="none"/>
        </w:tabs>
        <w:ind w:firstLine="540"/>
        <w:rPr>
          <w:color w:val="000001"/>
          <w:szCs w:val="24"/>
        </w:rPr>
      </w:pPr>
      <w:r>
        <w:rPr>
          <w:color w:val="000001"/>
          <w:szCs w:val="24"/>
        </w:rPr>
        <w:t>В Санкт-Петербурге в первом квартале 2015 года отмечается превышение уровня по следующим показателям Указа:</w:t>
      </w:r>
    </w:p>
    <w:p>
      <w:pPr>
        <w:pStyle w:val="Normal"/>
        <w:tabs>
          <w:tab w:val="clear" w:pos="708"/>
          <w:tab w:val="left" w:pos="9893" w:leader="none"/>
        </w:tabs>
        <w:ind w:firstLine="540"/>
        <w:rPr>
          <w:rFonts w:eastAsia="Calibri"/>
          <w:b/>
          <w:b/>
          <w:color w:val="000000"/>
          <w:szCs w:val="24"/>
        </w:rPr>
      </w:pPr>
      <w:r>
        <w:rPr>
          <w:b/>
          <w:color w:val="000001"/>
          <w:szCs w:val="24"/>
          <w:lang w:val="en-US"/>
        </w:rPr>
        <w:t>I</w:t>
      </w:r>
      <w:r>
        <w:rPr>
          <w:b/>
          <w:color w:val="000001"/>
          <w:szCs w:val="24"/>
        </w:rPr>
        <w:t xml:space="preserve"> Смертность от болезней системы кровообращения </w:t>
      </w:r>
      <w:r>
        <w:rPr>
          <w:rFonts w:eastAsia="Calibri"/>
          <w:b/>
          <w:color w:val="000000"/>
          <w:szCs w:val="24"/>
        </w:rPr>
        <w:t>649,4 случая на 100 тыс. насел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аналогичным периодом 2014 года рост числа умерших от болезней кровообращения отмечается и по РФ – 102,6%; и по СЗФО – 104,1% (по Санкт-Петербургу – 103,8%). В целом, статистика смертности говорит о постоянстве доли умерших от болезней системы кровообращения в структуре общей смертности, и составляет 60,5%, как и в январе 2014 год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роста числа умерших от болезней системы кровообращения в феврале 2015 года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днее обращение за медицинской помощью и, как следствие, увеличение доли госпитализированных пациентов с ОНМК в крайне тяжелом состоянии, что больше среднегодового значения на 3% (20,3% против 17,3%). Соответственно увеличение доли умерших пациентов из числа тяжелых и крайне тяжелых, что также выше среднегодового значения прошлого года - 24,4%, (в 2014 году - 23,9%).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госпитализированных пациентов в «терапевтическом окне» (12,7%) была ниже на 1,5% и составила 11,2%, что также может влиять на тяжесть госпитализированных с ОНМК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ее плохие погодные условия для больных с ОНМК (резкие перепады температуры и обильные осадки) в 2015 году по сравнению с январем 2014 года (погода была стабильной и теплой). 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Мероприятия, направленные на достижение показателя:</w:t>
      </w:r>
    </w:p>
    <w:p>
      <w:pPr>
        <w:pStyle w:val="Normal"/>
        <w:suppressAutoHyphens w:val="true"/>
        <w:ind w:firstLine="567"/>
        <w:rPr>
          <w:szCs w:val="24"/>
        </w:rPr>
      </w:pPr>
      <w:r>
        <w:rPr>
          <w:szCs w:val="24"/>
        </w:rPr>
        <w:t>- 12.03.2015 издано распоряжение Комитета по здравоохранению №84-р, вносящее изменения в порядок направления на госпитализацию пациентов с ОКС, в соответствии с которым количество учреждений, осуществляющих госпитализацию больных с ОКС круглосуточно 7 дней в неделю, достигло 10;</w:t>
      </w:r>
    </w:p>
    <w:p>
      <w:pPr>
        <w:pStyle w:val="Normal"/>
        <w:suppressAutoHyphens w:val="true"/>
        <w:ind w:firstLine="567"/>
        <w:rPr/>
      </w:pPr>
      <w:r>
        <w:rPr>
          <w:szCs w:val="24"/>
        </w:rPr>
        <w:t>- 30.03.2015 издано распоряжение Комитета по здравоохранению №118-р, которым утверждены Планы мероприятий по снижению смертности по основным классам причин смерти в 2015 году, в том числе по снижению смертности от ишемической болезни сердца и от цереброваскулярных болезней;</w:t>
      </w:r>
    </w:p>
    <w:p>
      <w:pPr>
        <w:pStyle w:val="Normal"/>
        <w:spacing w:before="0" w:after="40"/>
        <w:ind w:firstLine="567"/>
        <w:rPr>
          <w:rFonts w:eastAsia="Calibri"/>
          <w:szCs w:val="24"/>
          <w:lang w:eastAsia="en-US"/>
        </w:rPr>
      </w:pPr>
      <w:r>
        <w:rPr>
          <w:szCs w:val="24"/>
        </w:rPr>
        <w:t>- подготовлен проект постановления Правительства Санкт-Петербурга, утверждающий План мероприятий по борьбе с сердечно - сосудистыми заболеваниями в Санкт-Петербурге в 2015, подготовленный в связи с объявлением Президентом РФ        В.В. Путиным 2015 год – годом борьбы с сердечно-сосудистыми заболеваниями.</w:t>
      </w:r>
    </w:p>
    <w:p>
      <w:pPr>
        <w:pStyle w:val="Normal"/>
        <w:ind w:right="-2"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right="-2" w:firstLine="567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Снижение смертности от новообразований (в т.ч. от злокачественных) до 248 случаев на 100 тыс. населения.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Мероприятия, направленные на достижение показателя: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>1.Издано распоряжение Комитета по здравоохранению от 6 июня 2013 г. № 223-р «О маршрутизации пациентов при подозрении или выявлении онкологического заболевания в рамках оказания первичной медико-санитарной и первичной специализированной медицинской помощи».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>2. Издано распоряжение Комитета по здравоохранению от 29 сентября 2014 г. № 761-р «О плане мероприятий по снижению смертности от злокачественных новообразований в Санкт-Петербурге на 2014-2017 годы».</w:t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Cs w:val="24"/>
        </w:rPr>
        <w:t>3. Издано распоряжение Комитета по здравоохранению от 30.03.2015 № 118-р «О планах мероприятий по основным классам причин смерти в 2015 году».</w:t>
      </w:r>
    </w:p>
    <w:p>
      <w:pPr>
        <w:pStyle w:val="Normal"/>
        <w:ind w:firstLine="567"/>
        <w:rPr/>
      </w:pPr>
      <w:r>
        <w:rPr>
          <w:szCs w:val="24"/>
        </w:rPr>
        <w:t>В рамках Плана мероприятий по снижению смертности от онкологических заболеваний в 2015 году запланированы и уже реализуются такие мероприятия, как:</w:t>
      </w:r>
    </w:p>
    <w:p>
      <w:pPr>
        <w:pStyle w:val="Normal"/>
        <w:ind w:firstLine="567"/>
        <w:rPr/>
      </w:pPr>
      <w:r>
        <w:rPr>
          <w:szCs w:val="24"/>
        </w:rPr>
        <w:t>- мероприятия по профилактике и раннему выявлению онкологических заболеваний в целях снижения смертности населения от новообразований;</w:t>
      </w:r>
    </w:p>
    <w:p>
      <w:pPr>
        <w:pStyle w:val="Normal"/>
        <w:ind w:firstLine="567"/>
        <w:rPr/>
      </w:pPr>
      <w:r>
        <w:rPr>
          <w:szCs w:val="24"/>
        </w:rPr>
        <w:t xml:space="preserve">- проект «ОнкоДозор» / «Дни ранней диагностики» – программы повышения уровня доступности диагностики и лечения онкологических заболеваний; </w:t>
      </w:r>
    </w:p>
    <w:p>
      <w:pPr>
        <w:pStyle w:val="Normal"/>
        <w:ind w:firstLine="567"/>
        <w:rPr/>
      </w:pPr>
      <w:r>
        <w:rPr>
          <w:szCs w:val="24"/>
        </w:rPr>
        <w:t>- приобретение оборудования для проведения дистанционной лучевой терапии в СПб ГБУЗ СПКНПЦСВМП(о);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- обеспечение специализированными продуктами лечебного питания в амбулаторных условиях больных, страдающих злокачественными новообразованиями гортани и других органов головы и шеи;</w:t>
      </w:r>
    </w:p>
    <w:p>
      <w:pPr>
        <w:pStyle w:val="Normal"/>
        <w:ind w:firstLine="567"/>
        <w:rPr/>
      </w:pPr>
      <w:r>
        <w:rPr>
          <w:szCs w:val="24"/>
        </w:rPr>
        <w:t>- проведение семинаров, лекций, круглых столов, конференций по онконастороженности и ранней диагностике злокачественных новообразований;</w:t>
      </w:r>
    </w:p>
    <w:p>
      <w:pPr>
        <w:pStyle w:val="Normal"/>
        <w:ind w:firstLine="567"/>
        <w:rPr/>
      </w:pPr>
      <w:r>
        <w:rPr>
          <w:szCs w:val="24"/>
        </w:rPr>
        <w:t>- издание плакатов, листовок, буклетов  по темам профилактики и ранней диагностике онкологических заболеваний;</w:t>
      </w:r>
    </w:p>
    <w:p>
      <w:pPr>
        <w:pStyle w:val="Normal"/>
        <w:ind w:firstLine="567"/>
        <w:rPr/>
      </w:pPr>
      <w:r>
        <w:rPr>
          <w:szCs w:val="24"/>
        </w:rPr>
        <w:t>- информационная работа с населением по профилактике злокачественных новообразований;</w:t>
      </w:r>
    </w:p>
    <w:p>
      <w:pPr>
        <w:pStyle w:val="Normal"/>
        <w:ind w:firstLine="567"/>
        <w:rPr/>
      </w:pPr>
      <w:r>
        <w:rPr>
          <w:szCs w:val="24"/>
        </w:rPr>
        <w:t>- проведение школы пациентов в рамках программы мероприятий по профилактике и раннему выявлению онкологических заболеваний.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 xml:space="preserve">В целях совершенствования работы по увеличению доступности и качества медицинской помощи больным с новообразованиями (в том числе злокачественными) постановлением Правительства Санкт-Петербурга от 18 декабря 2014 г. № 1175 утверждены состав и Положение Координационного Совета по реализации мероприятий, направленных на снижение смертности от злокачественных новообразований, при Правительстве Санкт-Петербурга. 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В 1 квартале 2015 года заседание Координационного Совета было посвящено вопросам</w:t>
      </w:r>
      <w:r>
        <w:rPr>
          <w:b/>
          <w:szCs w:val="24"/>
        </w:rPr>
        <w:t xml:space="preserve"> </w:t>
      </w:r>
      <w:r>
        <w:rPr>
          <w:szCs w:val="24"/>
        </w:rPr>
        <w:t>организации онкологической помощи, в том числе лекарственной терапии, населению в Санкт-Петербурге, а также реализации мероприятий, направленных на сокращение смертности от онкологических заболеваний.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В Комитете по здравоохранению Санкт-Петербурга в целях определения приоритетов и контроля исполнения в рамках реализации государственной программы Санкт-Петербурга «Развитие здравоохранения в Санкт-Петербурге на 2015 – 2020 годы» функционирует Рабочая группа по реализации мероприятий по совершенствованию  системы оказания медицинской помощи больным онкологическими заболевания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CharStyle111">
    <w:name w:val="Char Style 111"/>
    <w:qFormat/>
    <w:rPr>
      <w:sz w:val="18"/>
      <w:szCs w:val="18"/>
      <w:shd w:fill="FFFFFF" w:val="clear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КрСтрока Знак"/>
    <w:qFormat/>
    <w:rPr>
      <w:rFonts w:eastAsia="Calibri"/>
      <w:sz w:val="24"/>
      <w:szCs w:val="24"/>
      <w:lang w:val="en-US" w:bidi="ar-SA"/>
    </w:rPr>
  </w:style>
  <w:style w:type="character" w:styleId="9">
    <w:name w:val="Основной текст (9)_"/>
    <w:qFormat/>
    <w:rPr>
      <w:lang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Sylfaen" w:hAnsi="Sylfaen" w:cs="Sylfae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7300" w:leader="none"/>
      </w:tabs>
      <w:spacing w:before="120" w:after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 38"/>
    <w:basedOn w:val="Normal"/>
    <w:qFormat/>
    <w:pPr>
      <w:widowControl w:val="false"/>
      <w:shd w:fill="FFFFFF" w:val="clear"/>
      <w:spacing w:lineRule="atLeast" w:line="240" w:before="420" w:after="0"/>
      <w:ind w:hanging="1160"/>
    </w:pPr>
    <w:rPr>
      <w:sz w:val="18"/>
      <w:szCs w:val="18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Palatino Linotype" w:hAnsi="Palatino Linotype" w:cs="Palatino Linotype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center"/>
    </w:pPr>
    <w:rPr>
      <w:rFonts w:ascii="Palatino Linotype" w:hAnsi="Palatino Linotype" w:cs="Palatino Linotype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hanging="1015"/>
      <w:jc w:val="left"/>
    </w:pPr>
    <w:rPr>
      <w:rFonts w:ascii="Palatino Linotype" w:hAnsi="Palatino Linotype" w:cs="Palatino Linotype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2">
    <w:name w:val="КрСтрока"/>
    <w:basedOn w:val="Normal"/>
    <w:qFormat/>
    <w:pPr>
      <w:ind w:firstLine="709"/>
    </w:pPr>
    <w:rPr>
      <w:rFonts w:eastAsia="Calibri"/>
      <w:szCs w:val="2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240"/>
      <w:jc w:val="left"/>
    </w:pPr>
    <w:rPr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jc w:val="left"/>
    </w:pPr>
    <w:rPr>
      <w:rFonts w:ascii="Palatino Linotype" w:hAnsi="Palatino Linotype" w:cs="Palatino Linotype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698"/>
    </w:pPr>
    <w:rPr>
      <w:rFonts w:ascii="Palatino Linotype" w:hAnsi="Palatino Linotype" w:cs="Palatino Linotype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center"/>
    </w:pPr>
    <w:rPr>
      <w:rFonts w:ascii="Palatino Linotype" w:hAnsi="Palatino Linotype" w:cs="Palatino Linotyp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F3D5969135BB99A2992171B30636BDFD13E23D2EA4CB3C71D4F714B7CF210FA37567D80CA5111W4m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0:00Z</dcterms:created>
  <dc:creator>Богданов</dc:creator>
  <dc:description/>
  <dc:language>en-US</dc:language>
  <cp:lastModifiedBy>Ващенков Владислав Владимирович</cp:lastModifiedBy>
  <cp:lastPrinted>2015-04-10T13:29:00Z</cp:lastPrinted>
  <dcterms:modified xsi:type="dcterms:W3CDTF">2015-08-10T08:40:00Z</dcterms:modified>
  <cp:revision>2</cp:revision>
  <dc:subject/>
  <dc:title/>
</cp:coreProperties>
</file>