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4638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8" t="-16" r="32509" b="6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ПРАВИТЕЛЬСТВО САНКТ-ПЕТЕРБУРГА</w:t>
      </w:r>
    </w:p>
    <w:p>
      <w:pPr>
        <w:pStyle w:val="Heading1"/>
        <w:rPr/>
      </w:pPr>
      <w:r>
        <w:rPr/>
        <w:t>КОМИТЕТ ПО ЗДРАВООХРАНЕНИ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Р И К А 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»____________                                                                             №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а по здравоохран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1.2012 №16-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целях реализации Федерального закона от 03.12.2012 N 231-ФЗ «О внесении </w:t>
        <w:br/>
        <w:t xml:space="preserve">изменений в отдельные законодательные акты Российской Федерации в связи с принятием </w:t>
        <w:br/>
        <w:t xml:space="preserve">Федерального закона «О контроле за соответствием расходов лиц, замещающих государственные должности, и иных лиц их доходам» и оптимизации деятельности Комитета по </w:t>
        <w:br/>
        <w:t>здравоохранению по противодействию коррупции в подведомственных учреждениях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лан работы Комитета по здравоохранению по противодействию коррупции в подведомственных государственных учреждениях на 2012 - 2013 годы (далее – План), утвержденный приказом Комитета по здравоохранению от 16.01.2012 №16-к, следующие изменения: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sz w:val="26"/>
          <w:szCs w:val="26"/>
        </w:rPr>
        <w:t>1.1. Дополнить План пунктами 9-12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before="40" w:after="40"/>
        <w:ind w:firstLine="720"/>
        <w:jc w:val="both"/>
        <w:rPr/>
      </w:pPr>
      <w:r>
        <w:rPr>
          <w:sz w:val="26"/>
          <w:szCs w:val="26"/>
        </w:rPr>
        <w:t xml:space="preserve">2. Контроль за выполнением приказа возложить на первого заместителя председателя Комитета по здравоохранению Жолобова В.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>В.М. Колабутин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Согласовано:</w:t>
      </w:r>
    </w:p>
    <w:p>
      <w:pPr>
        <w:pStyle w:val="Normal"/>
        <w:spacing w:lineRule="auto" w:line="22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вопроса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й службы и кадров </w:t>
        <w:tab/>
        <w:t xml:space="preserve">       </w:t>
        <w:tab/>
        <w:tab/>
        <w:tab/>
        <w:tab/>
        <w:t xml:space="preserve">        Ю.М. Атю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Юридического отдела </w:t>
        <w:tab/>
        <w:tab/>
        <w:tab/>
        <w:tab/>
        <w:tab/>
        <w:t>Т.Ю. Сапегина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" w:hanging="10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сылка: Структурным подразделениям Комитета по здравоохранению, подведомственным учреждения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омирова О.А.</w:t>
        <w:br/>
        <w:t>595-89-22</w:t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60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риказ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 здравоохран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4" w:leader="none"/>
              </w:tabs>
              <w:rPr/>
            </w:pPr>
            <w:r>
              <w:rPr>
                <w:sz w:val="24"/>
                <w:szCs w:val="24"/>
              </w:rPr>
              <w:t>от ________ № _____________</w:t>
            </w:r>
          </w:p>
          <w:p>
            <w:pPr>
              <w:pStyle w:val="Normal"/>
              <w:tabs>
                <w:tab w:val="clear" w:pos="708"/>
                <w:tab w:val="left" w:pos="71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90"/>
        <w:gridCol w:w="3911"/>
        <w:gridCol w:w="25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инятия кодекса этики и служебного поведения работников подведомственных учреждений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осударственной службы и кад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предотвращении и урегулировании случаев конфликта интересов в подведомственных учреждениях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осударственной службы и кад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и внедрения в практику стандартов и процедур, направленных на обеспечение надлежащей работы подведомственных учреждений, в том числе содержащихся в административных регламентах предоставления государственных услуг (исполнения государственных функций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43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оведение мониторинга коррупционных </w:t>
            </w:r>
            <w:r>
              <w:rPr>
                <w:spacing w:val="-2"/>
                <w:sz w:val="24"/>
                <w:szCs w:val="24"/>
              </w:rPr>
              <w:t xml:space="preserve">проявлений в деятельности </w:t>
            </w:r>
            <w:r>
              <w:rPr>
                <w:sz w:val="24"/>
                <w:szCs w:val="24"/>
              </w:rPr>
              <w:t xml:space="preserve">подведомственных  учреждений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ин раз в  пол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2:00Z</dcterms:created>
  <dc:creator>nikonov</dc:creator>
  <dc:description/>
  <cp:keywords/>
  <dc:language>en-US</dc:language>
  <cp:lastModifiedBy>toa</cp:lastModifiedBy>
  <cp:lastPrinted>2013-01-28T10:38:00Z</cp:lastPrinted>
  <dcterms:modified xsi:type="dcterms:W3CDTF">2013-02-08T07:22:00Z</dcterms:modified>
  <cp:revision>2</cp:revision>
  <dc:subject/>
  <dc:title> </dc:title>
</cp:coreProperties>
</file>